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805/C5 / 562 / 568 / 581 </w:t>
      </w:r>
    </w:p>
    <w:p>
      <w:pPr>
        <w:pStyle w:val="Normal"/>
        <w:jc w:val="center"/>
        <w:rPr>
          <w:rFonts w:ascii="Verdana" w:hAnsi="Verdana" w:cs="Arial"/>
          <w:b/>
          <w:b/>
          <w:sz w:val="28"/>
          <w:szCs w:val="28"/>
          <w:lang w:val="ro-RO"/>
        </w:rPr>
      </w:pPr>
      <w:r>
        <w:rPr>
          <w:rFonts w:cs="Arial" w:ascii="Verdana" w:hAnsi="Verdana"/>
          <w:b/>
          <w:sz w:val="28"/>
          <w:szCs w:val="28"/>
          <w:lang w:val="ro-RO"/>
        </w:rPr>
        <w:t>Data:26.02.2009</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ile nr.545/17.02.2009, nr.684/17.02.2009 şi nr.56/18.02.2009, înregistrate la Consiliu sub nr. 3917/17.02.2009, respectiv sub nr. 3957/18.02.2009 şi respectiv sub nr. 4054/18.02.2009, formulate de S.C. ZEUS S.A. cu sediul în Municipiul Piteşti, Str. Exerciţiu bl.D16, parter, judeţul Argeş,  înregistrată la Oficiul Registrului Comerţului cu nr. J03/74/1994, având CUI RO5395513, respectiv de S.C. TRUSTUL DE CONSTRUCŢII CIVILE ŞI INDUSTRIALE ARGEŞ S.R.L. cu sediul în Municipiul Piteşti, str. Banat, bl.B11, sc.B, ap.17, judeţul Argeş, înregistrată la Oficiul Registrului Comerţului cu nr. J03/269/2003, având CUI RO15254244 şi respectiv de S.C. RO CONSTRUCT CENTER S.R.L. cu sediul în Municipiul Piteşti, str. Negru Vodă, bl.E3, sc.A, ap.4, judeţul Argeş, înregistrată la Oficiul Registrului Comerţului cu nr. J03/1097/1994, având CUI RO5975340, în calitate de lider al asociaţiei formată de S.C. RO CONSTRUCT CENTER S.R.L. şi S.C. CONSREP CONSTRUCT S.R.L. CARACAL, s-au contestat adresele nr.326/13.02.2009, respectiv nr.331/13.02.2009 şi respectiv nr.336/13.02.2009, de comunicare a rezultatului procedurii de atribuire,  prin licitaţie deschisă, a contractului de achiziţie publică având ca obiect execuţia de lucrări de „</w:t>
      </w:r>
      <w:r>
        <w:rPr>
          <w:rStyle w:val="Noticetext"/>
          <w:rFonts w:cs="Verdana" w:ascii="Verdana" w:hAnsi="Verdana"/>
          <w:sz w:val="28"/>
          <w:szCs w:val="28"/>
          <w:lang w:val="ro-RO"/>
        </w:rPr>
        <w:t>Extindere şi consolidare clădire corp B liceu</w:t>
      </w:r>
      <w:r>
        <w:rPr>
          <w:rFonts w:cs="Arial" w:ascii="Verdana" w:hAnsi="Verdana"/>
          <w:sz w:val="28"/>
          <w:szCs w:val="28"/>
          <w:lang w:val="ro-RO"/>
        </w:rPr>
        <w:t>”, organizată de autoritatea contractantă LICEUL DE ARTĂ „DINU LIPATTI” PITEŞTI,  cu sediul în Municipiul Piteşti, str. Pătraşcu Vodă nr. 2 bis, judeţul Argeş, şi s-a solicitat „anularea adresei nr.326/13.02.2009 şi reevaluarea ofertelor luând în considerare toţi factorii de evaluare aşa cum au fost stabiliţi prin documentaţia de atribuire”, respectiv „reevaluarea ofertelor”  şi respectiv „anularea raportului procedurii, anularea adreselor privind comunicarea rezultatului procedurii şi reevaluare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ZEUS S.A. cu sediul în Municipiul Piteşti, Str. Exerciţiu bl.D16, parter, judeţul Argeş, în contradictoriu cu autoritatea contractantă LICEUL DE ARTĂ „DINU LIPATTI” PITEŞTI,  cu sediul în Municipiul Piteşti, str. Pătraşcu Vodă nr. 2 bis, judeţul Argeş, ca neîntemeiată.</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contestaţia formulată de S.C. TRUSTUL DE CONSTRUCŢII CIVILE ŞI INDUSTRIALE ARGEŞ S.R.L. cu sediul în Municipiul Piteşti, str. Banat, bl.B11, sc.B, ap.17, judeţul Argeş, în contradictoriu cu autoritatea contractantă LICEUL DE ARTĂ „DINU LIPATTI” PITEŞTI,  cu sediul în Municipiul Piteşti, str. Pătraşcu Vodă nr. 2 bis, judeţul Argeş.</w:t>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RO CONSTRUCT CENTER S.R.L. cu sediul în Municipiul Piteşti, str. Negru Vodă, bl.E3, sc.A, ap.4, judeţul Argeş, în calitate de lider al asociaţiei formată de S.C. RO CONSTRUCT CENTER S.R.L. şi S.C. CONSREP CONSTRUCT S.R.L. CARACAL, în contradictoriu cu autoritatea contractantă LICEUL DE ARTĂ „DINU LIPATTI” PITEŞTI,  cu sediul în Municipiul Piteşti, str. Pătraşcu Vodă nr. 2 bis, judeţul Argeş.</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raportului procedurii nr.322/13.02.2009 şi a actelor subsecvente şi refacerea acestora în termen de 15 zile de la comunicare, cu luarea în considerare a ofertelor depuse de S.C. TRUSTUL DE CONSTRUCŢII CIVILE ŞI INDUSTRIALE ARGEŞ S.R.L. şi asociaţia formată de S.C. RO CONSTRUCT CENTER S.R.L. şi S.C. CONSREP CONSTRUCT S.R.L. CARACAL, după solicitarea de clarificări privind termenele ofertate pentru execuţia lucră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4"/>
      <w:type w:val="nextPage"/>
      <w:pgSz w:w="11906" w:h="16838"/>
      <w:pgMar w:left="1134" w:right="567" w:gutter="0" w:header="0" w:top="510"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21:00Z</dcterms:created>
  <dc:creator>Maria Gheorghe </dc:creator>
  <dc:description/>
  <cp:keywords/>
  <dc:language>en-US</dc:language>
  <cp:lastModifiedBy>Loredana Mondoc</cp:lastModifiedBy>
  <cp:lastPrinted>2009-02-26T13:58:00Z</cp:lastPrinted>
  <dcterms:modified xsi:type="dcterms:W3CDTF">2009-02-27T08:20:00Z</dcterms:modified>
  <cp:revision>274</cp:revision>
  <dc:subject/>
  <dc:title/>
</cp:coreProperties>
</file>