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06/C5/570</w:t>
      </w:r>
    </w:p>
    <w:p>
      <w:pPr>
        <w:pStyle w:val="Normal"/>
        <w:tabs>
          <w:tab w:val="left" w:pos="720" w:leader="none"/>
        </w:tabs>
        <w:jc w:val="center"/>
        <w:rPr/>
      </w:pPr>
      <w:r>
        <w:rPr>
          <w:rFonts w:cs="Arial" w:ascii="Verdana" w:hAnsi="Verdana"/>
          <w:b/>
          <w:sz w:val="28"/>
          <w:szCs w:val="28"/>
          <w:lang w:val="ro-RO"/>
        </w:rPr>
        <w:t xml:space="preserve">Data: 26.02.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52/18.02.2009, completată ulterior prin corespondenţa nr. 57/24.02.2009, </w:t>
      </w:r>
      <w:r>
        <w:rPr>
          <w:rFonts w:cs="Arial" w:ascii="Verdana" w:hAnsi="Verdana"/>
          <w:bCs/>
          <w:sz w:val="28"/>
          <w:szCs w:val="28"/>
          <w:lang w:val="ro-RO"/>
        </w:rPr>
        <w:t>înregistrată la Consiliu sub nr. 3973/18.02.2009 şi respectiv nr. 4656/24.02.2009, formulată de SC DIGITRONIX TECHNOLOGY SRL, cu sediul în municipiul Bucureşti, str. Barbu Văcărescu nr. 139A, sector 2, înregistrată la Oficiul Registrului Comerţului sub nr. J40/7894/1996, având CUI RO 8831226, împotriva deciziei de anulare a procedurii comunicată prin corespondenţa nr. 1551/10.02.2009, luată în cadrul procedurii de atribuirte prin licitaţie deschisă, a contractului de achiziţie publică „Furnizare de echipamente necesare MIRA-Oficiul Român pentru Imigrări, în vederea producerii documentelor pentru străini în conformitate cu ultimele cerinţe în domeniul producerii de astfel de documente impuse de UE” cod CPV 48823000-3, 30232110-8 şi 48900000-7, organizată de autoritatea contractantă REGIA AUTONOMĂ ADMINISTRAŢIA PATRIMONIULUI PROTOCOLULUI DE STAT BUCUREŞTI, cu sediul în municipiul Bucureşti str. Moliere nr. 6-8, sector 1, s-a solicitat anularea comunicării nr. 1551/10.02.2009 şi pe cale de consecinţă, „obligarea autorităţii contractante la luarea oricăror măsuri subsecvente, respectiv atribuirea licitaţiei în raport de cerinţa cel mai mic preţ”.</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lang w:val="ro-RO"/>
        </w:rPr>
      </w:pPr>
      <w:r>
        <w:rPr>
          <w:rFonts w:cs="Arial" w:ascii="Verdana" w:hAnsi="Verdana"/>
          <w:sz w:val="28"/>
          <w:szCs w:val="28"/>
          <w:lang w:val="ro-MD"/>
        </w:rPr>
        <w:t xml:space="preserve">Respinge </w:t>
      </w:r>
      <w:r>
        <w:rPr>
          <w:rFonts w:cs="Arial" w:ascii="Verdana" w:hAnsi="Verdana"/>
          <w:sz w:val="28"/>
          <w:szCs w:val="28"/>
          <w:lang w:val="ro-RO"/>
        </w:rPr>
        <w:t xml:space="preserve">contestaţia formulată de </w:t>
      </w:r>
      <w:r>
        <w:rPr>
          <w:rFonts w:cs="Arial" w:ascii="Verdana" w:hAnsi="Verdana"/>
          <w:bCs/>
          <w:sz w:val="28"/>
          <w:szCs w:val="28"/>
          <w:lang w:val="ro-RO"/>
        </w:rPr>
        <w:t>SC DIGITRONIX TECHNOLOGY SRL, cu sediul în municipiul Bucureşti, str. Barbu Văcărescu nr. 139A, sector 2, în contradictoriu cu autoritatea contractantă REGIA AUTONOMĂ ADMINISTRAŢIA PATRIMONIULUI PROTOCOLULUI DE STAT BUCUREŞTI, cu sediul în municipiul Bucureşti str. Moliere nr. 6-8, sector 1, ca neîntemeiată.</w:t>
      </w:r>
    </w:p>
    <w:p>
      <w:pPr>
        <w:pStyle w:val="Normal"/>
        <w:ind w:firstLine="720"/>
        <w:jc w:val="both"/>
        <w:rPr>
          <w:rFonts w:ascii="Verdana" w:hAnsi="Verdana" w:cs="Arial"/>
          <w:sz w:val="28"/>
          <w:szCs w:val="28"/>
          <w:lang w:val="ro-RO"/>
        </w:rPr>
      </w:pPr>
      <w:r>
        <w:rPr>
          <w:rFonts w:cs="Arial" w:ascii="Verdana" w:hAnsi="Verdana"/>
          <w:bCs/>
          <w:sz w:val="28"/>
          <w:szCs w:val="28"/>
          <w:lang w:val="ro-RO"/>
        </w:rPr>
        <w:t>Respinge ca neîntemeiată excepţia tardivităţii depunerii contestaţiei invocată de autoritatea contractant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360" w:gutter="0" w:header="0"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01:00Z</dcterms:created>
  <dc:creator>Daniela Uifalean</dc:creator>
  <dc:description/>
  <cp:keywords/>
  <dc:language>en-US</dc:language>
  <cp:lastModifiedBy>Loredana Mondoc</cp:lastModifiedBy>
  <cp:lastPrinted>2009-02-26T14:07:00Z</cp:lastPrinted>
  <dcterms:modified xsi:type="dcterms:W3CDTF">2009-02-27T10:31:00Z</dcterms:modified>
  <cp:revision>24</cp:revision>
  <dc:subject/>
  <dc:title/>
</cp:coreProperties>
</file>