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pPr>
      <w:r>
        <w:rPr>
          <w:rFonts w:cs="Arial" w:ascii="Verdana" w:hAnsi="Verdana"/>
          <w:b/>
          <w:color w:val="000000"/>
          <w:sz w:val="28"/>
          <w:szCs w:val="28"/>
          <w:lang w:val="ro-RO"/>
        </w:rPr>
        <w:t xml:space="preserve">Nr. 807/C3/503    </w:t>
      </w:r>
    </w:p>
    <w:p>
      <w:pPr>
        <w:pStyle w:val="Normal"/>
        <w:jc w:val="center"/>
        <w:rPr/>
      </w:pPr>
      <w:r>
        <w:rPr>
          <w:rFonts w:cs="Arial" w:ascii="Verdana" w:hAnsi="Verdana"/>
          <w:b/>
          <w:color w:val="000000"/>
          <w:sz w:val="28"/>
          <w:szCs w:val="28"/>
          <w:lang w:val="ro-RO"/>
        </w:rPr>
        <w:t xml:space="preserve">Data: 26.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79 din 11.02.2009, înregistrată la CNSC sub nr. 3587/12.02.2009, depusă de SC MERIDIAN AGROIND SRL, cu sediul în Râmnicu-Sărat, str. Focşani nr. 1, judeţul Buzău, înmatriculată la Oficiul Registrului Comerţului sub nr. J09/2908/1994, având CUI 6675589, reprezentată legal prin Vlad Cristina Liliana - Administrator, formulată împotriva documentaţiei de atribuire (prin raportare la noua dată de depunere a ofertelor 16.02.2009), întocmită de CONSILIUL JUDEŢEAN BRĂILA, cu sediul în Brăila, Piaţa Independenţei nr. 1, judeţul Brăila, în calitate de autoritate contractantă în cadrul procedurii, licitaţie deschisă cu etapă finală licitaţie electronică, organizată pentru atribuirea contractului de achiziţie publică având ca obiect „Furnizarea pachetului cu produse lactate şi panificaţie pentru Programul lapte-corn pentru anul şcolar 2008-2009</w:t>
      </w:r>
      <w:r>
        <w:rPr>
          <w:rFonts w:cs="Arial" w:ascii="Verdana" w:hAnsi="Verdana"/>
          <w:bCs/>
          <w:sz w:val="28"/>
          <w:szCs w:val="28"/>
          <w:lang w:val="ro-RO"/>
        </w:rPr>
        <w:t>”, s-a solicitat Consiliului recalcularea şi corectarea valorii estimate a contractului, precum şi recalcularea tuturor elementelor de calificare care decurg din valoarea estimată, respectiv cifra medie de afaceri anuală şi experienţa similară.</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2:00Z</dcterms:created>
  <dc:creator> </dc:creator>
  <dc:description/>
  <cp:keywords/>
  <dc:language>en-US</dc:language>
  <cp:lastModifiedBy>Ioana Teodorescu</cp:lastModifiedBy>
  <cp:lastPrinted>2009-02-26T14:49:00Z</cp:lastPrinted>
  <dcterms:modified xsi:type="dcterms:W3CDTF">2009-03-02T06:52:00Z</dcterms:modified>
  <cp:revision>33</cp:revision>
  <dc:subject/>
  <dc:title>Autoritatea Naţională pentru Reglementarea şi Monitorizarea Achiziţiilor Publice</dc:title>
</cp:coreProperties>
</file>