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809/C8/55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6.02.2009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nr. 859/17.02.2009, înregistrată la Consiliul Naţional de Soluţionare a Contestaţiilor sub nr. 3867/17.02.2009, depusă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OCIETATEA ASIGURARE REASIGURARE ARDAF S.A., cu sediul în Bucureşti, b-dul Primăverii nr. 29, sector 1</w:t>
      </w:r>
      <w:r>
        <w:rPr>
          <w:rFonts w:cs="Arial" w:ascii="Verdana" w:hAnsi="Verdana"/>
          <w:sz w:val="28"/>
          <w:szCs w:val="28"/>
          <w:lang w:val="ro-RO"/>
        </w:rPr>
        <w:t>, înregistrată la Oficiul Registrului Comerţului sub nr. J40/17484/2007, având Codul Unic de Înregistrare RO2886621, formulată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Raportului de atribuire nr. 2351/13.02.2009, întocmit de către autoritatea contractantă ADMINISTRAŢIA DOMENIULUI PUBLIC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BUCUREŞTI - SECTOR 5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cu sediul în Bucureşti, str. Elefterie nr. 47-49, sector 5, în cadrul procedurii de atribuire, prin cerere de oferte, a contractului de achiziţie publică de servicii „Servicii de asigurare de răspundere civilă auto” s-a solicitat „anularea raportului procedurii de atribuire al autorităţii contractante, potrivit art. 255 din OUG nr. 34/2006 şi reevaluarea tuturor ofertelor declarate admisibile din punct de vedere al garanţiilor de participare, al documentelor depuse şi al ofertei tehnice”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2) şi (4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admite </w:t>
      </w:r>
      <w:r>
        <w:rPr>
          <w:rFonts w:cs="Arial" w:ascii="Verdana" w:hAnsi="Verdana"/>
          <w:sz w:val="28"/>
          <w:szCs w:val="28"/>
          <w:lang w:val="ro-RO"/>
        </w:rPr>
        <w:t xml:space="preserve">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OCIETATEA ASIGURARE REASIGURARE ARDAF S.A.,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ADMINISTRAŢIA DOMENIULUI PUBLIC</w:t>
      </w:r>
      <w:r>
        <w:rPr>
          <w:rFonts w:cs="Arial" w:ascii="Verdana" w:hAnsi="Verdana"/>
          <w:bCs/>
          <w:sz w:val="28"/>
          <w:szCs w:val="28"/>
          <w:lang w:val="pt-BR"/>
        </w:rPr>
        <w:t xml:space="preserve"> BUCUREŞTI - SECTOR 5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 anulează Raportul procedurii de atribuire nr. 2351/13.02.2009 şi o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bligă autoritatea contractantă la </w:t>
      </w:r>
      <w:r>
        <w:rPr>
          <w:rFonts w:cs="Arial" w:ascii="Verdana" w:hAnsi="Verdana"/>
          <w:sz w:val="28"/>
          <w:szCs w:val="28"/>
          <w:lang w:val="ro-RO"/>
        </w:rPr>
        <w:t>reevaluarea ofertelor şi la emiterea unui nou raport al procedurii de atribuire, cu respectarea întocmai a documentaţiei de atribuire şi a legislaţiei în vigoare privind achiziţiile publice, în termen de cel mult doisprezece zile de la data primirii prezentei decizii</w:t>
      </w:r>
      <w:r>
        <w:rPr>
          <w:rFonts w:cs="Arial" w:ascii="Verdana" w:hAnsi="Verdana"/>
          <w:bCs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aceluiaşi temei legal anulează adresele autorităţii contractante de comunicare către ofertanţi a rezultatului procedurii şi obligă autoritatea să le comunice rezultatul acesteia, după reevaluarea ofertelor, cu respectarea dispoziţiilor cap. V din ordonanţa de urgenţă antemenţiona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6) din aceeaşi ordonanţă dispune continuarea procedurii, cu respectarea celor mai sus dispus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1906" w:h="16838"/>
      <w:pgMar w:left="1296" w:right="720" w:gutter="0" w:header="0" w:top="864" w:footer="59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">
    <w:name w:val="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8:13:00Z</dcterms:created>
  <dc:creator>Lucica Platica</dc:creator>
  <dc:description/>
  <cp:keywords/>
  <dc:language>en-US</dc:language>
  <cp:lastModifiedBy>Laura Lacatus</cp:lastModifiedBy>
  <cp:lastPrinted>2008-03-26T12:51:00Z</cp:lastPrinted>
  <dcterms:modified xsi:type="dcterms:W3CDTF">2009-03-02T10:27:00Z</dcterms:modified>
  <cp:revision>303</cp:revision>
  <dc:subject/>
  <dc:title/>
</cp:coreProperties>
</file>