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812/78 C10/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6.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in contestaţia nr.SOB/E/169/17.02.2009, transmisă prin fax, înregistrată la Consiliu sub nr.3877/17.12.2008, formulată de către S.C. SOBIS SOLUTIONS S.R.L., cu sediul în municipiul Sibiu, Calea Dumbrăvii nr.99A, judeţul Sibiu, înregistrată la Oficiul Registrului Comerţului sub nr. J32/348/1999, având C.U.Î. 12018818 împotriva</w:t>
      </w:r>
      <w:r>
        <w:rPr>
          <w:rFonts w:cs="Arial" w:ascii="Verdana" w:hAnsi="Verdana"/>
          <w:bCs/>
          <w:sz w:val="28"/>
          <w:szCs w:val="28"/>
        </w:rPr>
        <w:t xml:space="preserve">  documentaţiei de atribuire elaborată în cadrul procedurii de atribuire prin „cerere de oferte” a contractului de achiziţie publică de furnizare având ca obiect „Achiziţionarea aplicaţiei pentru gestionarea documentelor şi asistenţă pentru software; 72261000-2 Servicii de asistenţă pentru software”, organizată de către autoritatea contractantă PRIMĂRIA MUNICIPIULUI DROBETA TURNU SEVERIN, cu sediul în municipiul Drobeta Turnu Severin, strada Mareşal Averescu nr. 2, judeţul Mehedinţi, s-a solicitat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 „eliminarea condiţiei PS1 din Caietul de Sarcini emis de Primăria Municipiului Drobeta Turnu Severin, secţiunea B «Condiţii tehnice şi funcţionale pentru SOLUŢIA OFERTATĂ», subsecţiunea a) «Condiţii tehnice şi funcţionale legate de platforma/servere (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 xml:space="preserve">- „eliminarea sintagmei ERP din Fişa de date a achiziţiei, pag. 9, secţiunea V.4. «Capacitatea tehnică şi/sau profesională, informaţii privind capacitatea tehnică», cerinţa obligatorie «Recomandări de la beneficiari – Cerinţa minimă obligatorie: minim 3 recomandări, prezentate în copii pentru PRESTARE SERVICII SOFTWARE (ERP, CRM, SDM), din care una eliberată de o unitate administrativ teritorială-municipi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 „reluarea procedurii de cerere de oferte cu cele două prevederi eliminate din Caietul de sarc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color w:val="0000FF"/>
          <w:sz w:val="28"/>
          <w:szCs w:val="28"/>
        </w:rPr>
        <w:tab/>
        <w:tab/>
      </w:r>
      <w:r>
        <w:rPr>
          <w:rFonts w:cs="Arial" w:ascii="Verdana" w:hAnsi="Verdana"/>
          <w:sz w:val="28"/>
          <w:szCs w:val="28"/>
        </w:rPr>
        <w:t>Dispune, din oficiu,</w:t>
      </w:r>
      <w:r>
        <w:rPr>
          <w:rFonts w:cs="Arial" w:ascii="Verdana" w:hAnsi="Verdana"/>
          <w:color w:val="000000"/>
          <w:sz w:val="28"/>
          <w:szCs w:val="28"/>
        </w:rPr>
        <w:t xml:space="preserve"> completarea cerinţei  menţionată în </w:t>
      </w:r>
      <w:r>
        <w:rPr>
          <w:rFonts w:cs="Arial" w:ascii="Verdana" w:hAnsi="Verdana"/>
          <w:sz w:val="28"/>
          <w:szCs w:val="28"/>
        </w:rPr>
        <w:t xml:space="preserve">Caietul de sarcini, la Secţiunea B „Condiţii tehnice şi funcţionale pentru soluţia ofertată” lit.a), nr.crt. PS1, </w:t>
      </w:r>
      <w:r>
        <w:rPr>
          <w:rFonts w:cs="Arial" w:ascii="Verdana" w:hAnsi="Verdana"/>
          <w:color w:val="000000"/>
          <w:sz w:val="28"/>
          <w:szCs w:val="28"/>
        </w:rPr>
        <w:t>cu sintagma „sau echivalent” inserată după tipul tehnologiei indicat de autoritatea contractantă şi anume „Microso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sz w:val="28"/>
          <w:szCs w:val="28"/>
        </w:rPr>
        <w:tab/>
        <w:tab/>
      </w:r>
      <w:r>
        <w:rPr>
          <w:rFonts w:cs="Arial" w:ascii="Verdana" w:hAnsi="Verdana"/>
          <w:color w:val="000000"/>
          <w:sz w:val="28"/>
          <w:szCs w:val="28"/>
        </w:rPr>
        <w:t>Dispune, din oficiu, modificarea Fişei de date a achiziţiei Cap.V – Criterii de calificare şi/sau selecţie, Subcapitolul V.4. – Capacitatea tehnică şi/sau profesională, la cerinţa numărul 4 „Recomandări de la beneficiari” în sensul înlocuirii sintagmei „(ERP, CRM, SDM)” cu sintagma „de implementare a unei soluţii integrate şi adaptabile la specificul activităţilor din administraţia public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Măsurile de remediere dispuse din oficiu de către Consiliu vor fi aduse la îndeplinire de către autoritatea contractantă în termen de 11 zile de al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Arial"/>
          <w:bCs/>
          <w:sz w:val="28"/>
          <w:szCs w:val="28"/>
        </w:rPr>
      </w:pPr>
      <w:r>
        <w:rPr>
          <w:rFonts w:cs="Arial" w:ascii="Verdana" w:hAnsi="Verdana"/>
          <w:sz w:val="28"/>
          <w:szCs w:val="28"/>
        </w:rPr>
        <w:tab/>
        <w:tab/>
        <w:t xml:space="preserve">Respinge contestaţia formulată de S.C. SOBIS SOLUTIONS S.R.L., cu sediul în municipiul Sibiu, Calea Dumbrăvii nr.99A, judeţul Sibiu,  în contradictoriu cu autoritatea contractantă </w:t>
      </w:r>
      <w:r>
        <w:rPr>
          <w:rFonts w:cs="Arial" w:ascii="Verdana" w:hAnsi="Verdana"/>
          <w:bCs/>
          <w:sz w:val="28"/>
          <w:szCs w:val="28"/>
        </w:rPr>
        <w:t>PRIMĂRIA MUNICIPIULUI DROBETA TURNU SEVERIN, cu sediul în municipiul Drobeta Turnu Severin, strada Mareşal Averescu nr. 2, judeţul Mehedinţi, ca fiind rămasă fără obiect având în vedere măsurile de remediere dispuse din oficiu de către Consil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26:00Z</dcterms:created>
  <dc:creator>Ana Serbanescu</dc:creator>
  <dc:description/>
  <cp:keywords/>
  <dc:language>en-US</dc:language>
  <cp:lastModifiedBy>Marieta Dregot</cp:lastModifiedBy>
  <cp:lastPrinted>2009-02-26T14:58:00Z</cp:lastPrinted>
  <dcterms:modified xsi:type="dcterms:W3CDTF">2009-03-02T09:35:00Z</dcterms:modified>
  <cp:revision>3</cp:revision>
  <dc:subject/>
  <dc:title/>
</cp:coreProperties>
</file>