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16/62/C11/586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1786/03.12.2008, contestaţia nr. 24/28.11.2008, formulată de către S.C. PARALAXA HETE S.R.L.</w:t>
      </w:r>
      <w:r>
        <w:rPr>
          <w:rFonts w:cs="Verdana" w:ascii="Verdana" w:hAnsi="Verdana"/>
          <w:sz w:val="28"/>
          <w:szCs w:val="28"/>
        </w:rPr>
        <w:t xml:space="preserve">, cu sediul în comuna Popricani, judeţul Iaşi, înregistrată la Oficiul Registrului Comerţului cu nr. J22/1377/2006 C.U.I. RO 18738184, reprezentată de Dumitru Sirghia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de atribuire, emisă de UNIVERSITATEA TEHNICĂ ”GHEORGHE ASACHI”, în calitate de autoritate contractantă, cu sediul în Iaşi, B-dul  Dimitrie Mangeron nr. 67, judeţul Iaşi, în cadrul procedurii de atribuire, prin cerere de oferte, a acordului cadru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Reabilitare termică imobil TCM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deciziei comisiei de evaluare prin care s-a stabilit rezultatului procedurii şi a actului de atribuire emis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a nefondată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PARALAXA HETE S.R.L., cu sediul în </w:t>
      </w:r>
      <w:r>
        <w:rPr>
          <w:rFonts w:cs="Verdana" w:ascii="Verdana" w:hAnsi="Verdana"/>
          <w:sz w:val="28"/>
          <w:szCs w:val="28"/>
        </w:rPr>
        <w:t>comuna Popricani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UNIVERSITATEA TEHNICĂ ”GHEORGHE ASACHI”, cu sediul în Iaşi, B-dul Dimitrie Mangeron nr. 67, judeţul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t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2-27T12:26:00Z</cp:lastPrinted>
  <dcterms:modified xsi:type="dcterms:W3CDTF">2009-03-02T09:12:00Z</dcterms:modified>
  <cp:revision>185</cp:revision>
  <dc:subject/>
  <dc:title>C</dc:title>
</cp:coreProperties>
</file>