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17/ C6 /4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98/11.02.2009, înregistrată la C.N.S.C. cu nr.3543/12.02.2009, formulată de S.C. ROMLUX LIGHTING COMPANY S.A., cu sediul în Târgovişte, Str.Calea Câmpulung nr.121, jud. Dâmboviţa, înregistrată la Oficiul Registrului Comerţului sub nr. J15/86/2002, având C.U.I R 14467910, împotriva comunicării nr.2454/06.02.2009, emisă de PRIMĂRIA MUNICIPIULUI DROBETA TURNU-SEVERIN, cu sediul în Drobeta Turnu Severin, Str.Mareşal Averescu nr.2, jud. Mehedinţi, în calitate de autoritate contractantă, în cadrul procedurii de atribuire, prin cerere de oferte, a contractului  de servicii având ca obiect ,,Studiu de fezabilitate întreţinere iluminat public în Mun. Drobeta Turnu Severin”, solicitând ,,descalificarea ofertei depusă de participantul care a oferit un preţ de 0 lei şi atribuirea contractului de achiziţie publică S.C. ROMLUX LIGHTING COMPANY S.A.”, iar în subsidiar, anularea procedurii de atribuir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.C. ROMLUX LIGHTING COMPANY S.A., cu sediul în Târgovişte, Str. Calea Câmpulung nr.121, jud. Dâmboviţa, în contradictoriu cu PRIMĂRIA MUNICIPIULUI DROBETA TURNU-SEVERIN, cu sediul în Drobeta Turnu Severin, Str. Mareşal Averescu nr.2, jud. Mehedinţi, anulează raportul procedurii de atribuire nr.2327/05.02.2009 şi actele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, inclusiv cu verificarea îndeplinirii, de către ofertanţi, a criteriilor de calif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tribuirea contractului de achiziţiei publică în favoarea S.C. ROMLUX LIGHTING COMPANY S.A., ca inadmisibi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1:00Z</dcterms:created>
  <dc:creator>Marinela Paun</dc:creator>
  <dc:description/>
  <cp:keywords/>
  <dc:language>en-US</dc:language>
  <cp:lastModifiedBy>Denisa Ion</cp:lastModifiedBy>
  <cp:lastPrinted>2009-02-06T11:32:00Z</cp:lastPrinted>
  <dcterms:modified xsi:type="dcterms:W3CDTF">2009-03-02T09:29:00Z</dcterms:modified>
  <cp:revision>20</cp:revision>
  <dc:subject/>
  <dc:title>CONSILIUL   NAŢIONAL   DE SOLUŢIONARE A CONTESTAŢIILOR</dc:title>
</cp:coreProperties>
</file>