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818/ C6 /566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734/17.02.2009, înregistrată la C.N.S.C. cu nr. 3948/17.02.2009, formulată de S.C. ATELIER PROIECTARE PERFECT S.A.,  cu sediul în Târgu-Jiu, Str. Victoriei, bl.3, ap.3, jud. Gorj, înregistrată la Oficiul Registrului Comerţului sub nr. J18/1757/1994, având C.U.I. RO 6605915, împotriva comunicării rezultatului procedurii de atribuire nr.7659/13.02.2009, emisă de PRIMĂRIA MUNICIPILUI TÂRGU-JIU, cu sediul în Târgu-Jiu, B-dul C. Brâncuşi nr.19, jud. Gorj, în calitate de autoritate contractantă, în cadrul procedurii de atribuire, prin cerere de oferte, a contractului  de servicii având ca obiect ,,Proiectare-Reabilitare Colegiul Naţional Tudor Vladimirescu, Mun. Tg.-Jiu”, solicitând anularea raportului procedurii de atribuire şi obligarea autorităţii contractante să ia măsuri necesare remedierii actelor ce afectează procedura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ATELIER PROIECTARE PERFECT S.A.,  cu sediul în Târgu-Jiu, Str. Victoriei, bl.3, ap.3, jud. Gorj, în contradictoriu cu PRIMĂRIA MUNICIPILUI TÂRGU-JIU, cu sediul în Târgu-Jiu, B-dul C. Brâncuşi nr.19, jud. Gorj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0:00Z</dcterms:created>
  <dc:creator>sile</dc:creator>
  <dc:description/>
  <cp:keywords/>
  <dc:language>en-US</dc:language>
  <cp:lastModifiedBy>Denisa Ion</cp:lastModifiedBy>
  <cp:lastPrinted>2009-02-25T10:32:00Z</cp:lastPrinted>
  <dcterms:modified xsi:type="dcterms:W3CDTF">2009-03-02T09:29:00Z</dcterms:modified>
  <cp:revision>20</cp:revision>
  <dc:subject/>
  <dc:title>CONSILIUL   NAŢIONAL   DE SOLUŢIONARE A CONTESTAŢIILOR</dc:title>
</cp:coreProperties>
</file>