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2/9C7/6490/65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01.20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7712/24.12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35064/30.1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ocietatea de Asigurare Reasigurare ARDAF SA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ursala Transilvani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d. Primăverii nr. 29, sector 1, Bucureşti, CUI 2886621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servicii de asigurare de răspundere civilă auto pentru autovehiculele IPJ Cluj”, cod CPV 66516100-1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rganizată de Ministerul Internelor şi Reformei Administrative - Inspectoratul de Poliţie al Judeţului Cluj, cu sediul în str. Decebal nr. 26, Cluj-Napoca, judeţul Cluj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 xml:space="preserve">solicitat suspendarea procedurii de atribuire până la soluţionarea contestaţiei, anularea raportului procedurii de atribuire, reevaluarea ofertelor şi declararea câştigătoare a </w:t>
      </w:r>
      <w:r>
        <w:rPr>
          <w:rFonts w:cs="Arial" w:ascii="Verdana" w:hAnsi="Verdana"/>
          <w:bCs/>
          <w:sz w:val="28"/>
          <w:szCs w:val="28"/>
          <w:lang w:val="ro-RO"/>
        </w:rPr>
        <w:t>Societăţii de Asigurare Reasigurare ARDAF SA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 de înregistrare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35163/31.1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sigurarea Românească - ASIROM  Vienna Insurance Group SA, Sucursala Cluj, </w:t>
      </w:r>
      <w:r>
        <w:rPr>
          <w:rFonts w:cs="Arial" w:ascii="Verdana" w:hAnsi="Verdana"/>
          <w:sz w:val="28"/>
          <w:szCs w:val="28"/>
          <w:lang w:val="ro-RO"/>
        </w:rPr>
        <w:t>cu sediul în bd. Carol I nr. 31-33, sector 2, Bucureşti, CUI 336290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privind aceeaşi procedură de cerere de oferte anterior menţionată, </w:t>
      </w:r>
      <w:r>
        <w:rPr>
          <w:rFonts w:cs="Arial" w:ascii="Verdana" w:hAnsi="Verdana"/>
          <w:sz w:val="28"/>
          <w:szCs w:val="28"/>
          <w:lang w:val="ro-RO"/>
        </w:rPr>
        <w:t>s-a solicitat anularea hotărârii autorităţii contractante de anulare a procedurii şi obligarea autorităţii contractante la declararea câştigătoare a ofertei sale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 ca nefondate contestaţiile formulate de Societatea de Asigurare Reasigurare ARDAF SA, Sucursala Transilvania, şi </w:t>
      </w:r>
      <w:r>
        <w:rPr>
          <w:rFonts w:cs="Arial" w:ascii="Verdana" w:hAnsi="Verdana"/>
          <w:bCs/>
          <w:sz w:val="28"/>
          <w:szCs w:val="28"/>
          <w:lang w:val="ro-RO"/>
        </w:rPr>
        <w:t>SC Asigurarea Românească - ASIROM Vienna Insurance Group SA, Sucursala Cluj, în contradictoriu cu Ministerul Internelor şi Reformei Administrative (actualul Minister al Administraţiei şi Internelor) - Inspectoratul de Poliţie al Judeţului Cluj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24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9-01-09T10:21:00Z</dcterms:modified>
  <cp:revision>205</cp:revision>
  <dc:subject/>
  <dc:title>C</dc:title>
</cp:coreProperties>
</file>