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pPr>
      <w:r>
        <w:rPr>
          <w:rFonts w:cs="Arial" w:ascii="Verdana" w:hAnsi="Verdana"/>
          <w:b/>
          <w:color w:val="000000"/>
          <w:sz w:val="28"/>
          <w:szCs w:val="28"/>
          <w:lang w:val="ro-RO"/>
        </w:rPr>
        <w:t xml:space="preserve">Nr. 821/ C3 / 602    </w:t>
      </w:r>
    </w:p>
    <w:p>
      <w:pPr>
        <w:pStyle w:val="Normal"/>
        <w:jc w:val="center"/>
        <w:rPr/>
      </w:pPr>
      <w:r>
        <w:rPr>
          <w:rFonts w:cs="Arial" w:ascii="Verdana" w:hAnsi="Verdana"/>
          <w:b/>
          <w:color w:val="000000"/>
          <w:sz w:val="28"/>
          <w:szCs w:val="28"/>
          <w:lang w:val="ro-RO"/>
        </w:rPr>
        <w:t xml:space="preserve">Data: 27.02.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B 487/19.02.2009, înregistrată la CNSC sub nr. 4510/23.02.2009, depusă de SC CASIDO SRL, cu sediul în Galaţi, str. Brăilei nr. 88, bl. BR5B/15, judeţul Galaţi, înmatriculată la Oficiul Registrului Comerţului sub nr. J17/1607/1993, având CUI 4183377, reprezentată prin Laurenţiu Marian - Administrator, formulată împotriva adresei de comunicare a rezultatului procedurii de atribuire nr. 1786/18.02.2009, emisă de Consiliul Local Baloteşti, cu sediul în Săftica, Calea Bucureşti nr. 89, judeţul Ilfov, cod poştal 077017, în calitate de autoritate contractantă în procedura, cerere de oferte, organizată pentru atribuirea contractului de achiziţie publică având ca obiect „Furnizare de servicii de monitorizare video prin implementarea unui sistem de televiziune cu circuit închis</w:t>
      </w:r>
      <w:r>
        <w:rPr>
          <w:rFonts w:cs="Arial" w:ascii="Verdana" w:hAnsi="Verdana"/>
          <w:bCs/>
          <w:sz w:val="28"/>
          <w:szCs w:val="28"/>
          <w:lang w:val="ro-RO"/>
        </w:rPr>
        <w:t xml:space="preserve">”, cod CPV 35125000-6, s-a solicitat Consiliului obligarea autorităţii contractante la remedierea actului contestat, prin respingerea ca neconformă a ofertei SC TEAM GUARD SRL desemnată câştigătoare, precum şi suspendarea procedurii până la soluţionarea contestaţiei.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7:00Z</dcterms:created>
  <dc:creator> </dc:creator>
  <dc:description/>
  <cp:keywords/>
  <dc:language>en-US</dc:language>
  <cp:lastModifiedBy>Ioana Teodorescu</cp:lastModifiedBy>
  <cp:lastPrinted>2008-08-30T13:03:00Z</cp:lastPrinted>
  <dcterms:modified xsi:type="dcterms:W3CDTF">2009-03-02T06:52:00Z</dcterms:modified>
  <cp:revision>21</cp:revision>
  <dc:subject/>
  <dc:title>Autoritatea Naţională pentru Reglementarea şi Monitorizarea Achiziţiilor Publice</dc:title>
</cp:coreProperties>
</file>