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s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822 / 70 C7 / 316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7.02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96 din 28.01.2009, înregistrată la Consiliul Naţional de Soluţionare a Contestaţiilor cu nr. 2397 din 30.01.2009, depusă de </w:t>
      </w:r>
      <w:r>
        <w:rPr>
          <w:rFonts w:eastAsia="MS Mincho;ＭＳ 明朝" w:cs="Verdana" w:ascii="Verdana" w:hAnsi="Verdana"/>
          <w:sz w:val="28"/>
          <w:szCs w:val="28"/>
          <w:lang w:val="ro-RO"/>
        </w:rPr>
        <w:t>SC „5x5 Fotbal” SRL, cu sediul in Oradea, str. Spiru Haret nr. 1, ap. 11, judetul Bihor, cod unic de inregistrare 13808181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nr. 204 din 27.01.2009, emisa de </w:t>
      </w:r>
      <w:r>
        <w:rPr>
          <w:rStyle w:val="Labeldatatext"/>
          <w:rFonts w:cs="Verdana" w:ascii="Verdana" w:hAnsi="Verdana"/>
          <w:sz w:val="28"/>
          <w:szCs w:val="28"/>
        </w:rPr>
        <w:t>Comuna Felicen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>Comuna Feliceni nr. 208, judetul Harghita</w:t>
      </w:r>
      <w:r>
        <w:rPr>
          <w:rFonts w:cs="Verdana" w:ascii="Verdana" w:hAnsi="Verdana"/>
          <w:sz w:val="28"/>
          <w:szCs w:val="28"/>
          <w:lang w:val="fr-FR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de cerere de oferte derulata pentru atribuirea contractului de lucrari „</w:t>
      </w:r>
      <w:r>
        <w:rPr>
          <w:rStyle w:val="Labeldatatext"/>
          <w:rFonts w:cs="Verdana" w:ascii="Verdana" w:hAnsi="Verdana"/>
          <w:sz w:val="28"/>
          <w:szCs w:val="28"/>
        </w:rPr>
        <w:t>baza sportiva multifunctionala model Tip 2 in comuna Feliceni - Harghita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 xml:space="preserve">, cod CPV </w:t>
      </w:r>
      <w:r>
        <w:rPr>
          <w:rStyle w:val="Labeldatatext"/>
          <w:rFonts w:cs="Verdana" w:ascii="Verdana" w:hAnsi="Verdana"/>
          <w:sz w:val="28"/>
          <w:szCs w:val="28"/>
        </w:rPr>
        <w:t>45212200-8 - lucrari de constructii de complexe sportive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”,</w:t>
      </w:r>
      <w:r>
        <w:rPr>
          <w:rFonts w:cs="Verdana" w:ascii="Verdana" w:hAnsi="Verdana"/>
          <w:sz w:val="28"/>
          <w:szCs w:val="28"/>
          <w:lang w:val="fr-FR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toarea a solicitat anularea deciziei autoritatii contractante nr. 204 din 27.01.2009 prin care a fost desemnata castigatoare oferta depusa de SC Viaduct SR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rt. 278 alin. (2)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cu modificările şi completările ulterioare, admite contestaţia S.C. „5x5 Fotbal” S.R.L., în contradictoriu cu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Comuna Feliceni</w:t>
      </w:r>
      <w:r>
        <w:rPr>
          <w:rFonts w:cs="Arial" w:ascii="Verdana" w:hAnsi="Verdana"/>
          <w:sz w:val="28"/>
          <w:szCs w:val="28"/>
          <w:lang w:val="ro-RO"/>
        </w:rPr>
        <w:t>, şi anulează raportul procedurii de atribuire nr. 203/27.01.2009.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Totodată, obligă autoritatea contractantă la clarificarea şi reevaluarea temeinică a ofertelor, precum şi la emiterea unui nou raport al procedurii, în termen de cel mult optsprezece zile de la primirea prezentei, cu respectarea legislaţiei privind achiziţiile publice şi a documentaţiei de atribuire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color w:val="FF0000"/>
          <w:kern w:val="2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aceluiaşi temei legal anulează în tot adresele autorităţii contractante de comunicare către ofertanţi a rezultatului procedurii, subsecvente şi dependente de raportul procedurii, şi obligă autoritatea să comunice ofertanţilor, după reevaluarea ofertelor, rezultatul procedurii de atribuire, conform ordonanţe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720" w:gutter="0" w:header="0" w:top="576" w:footer="677" w:bottom="7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Ileana Albescu</cp:lastModifiedBy>
  <cp:lastPrinted>2009-02-27T11:22:00Z</cp:lastPrinted>
  <dcterms:modified xsi:type="dcterms:W3CDTF">2009-03-02T11:03:00Z</dcterms:modified>
  <cp:revision>677</cp:revision>
  <dc:subject/>
  <dc:title>C</dc:title>
</cp:coreProperties>
</file>