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28/C8/332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2.2009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9/30.01.2009, înregistrată la Consiliul Naţional de Soluţionare a Contestaţiilor sub nr. 2451/02.02.2009, transmisă prin e-mail şi sub nr. 2471/02.02.2009, transmisă prin fax şi sub nr. 2652/03.02.2009, depusă în original de către S.C. RELIANS CORP. S.R.L., cu sediul în Iaşi, Str. Popăuţi, nr. 2-4, judeţul Iaşi, cu adresa de corespondenţă în Iaşi, Str. Dumbrava Roşie, nr. 68, judeţul Iaşi, având Număr de înregistrare în Registrul Comerţului J22/881/2000, Cod Unic de Înregistrare 13572900,  formulată împotriva deciziei de anulare a procedurii de atribuire, comunicată prin adresa nr. 87/28.01.2009, emisă de către AGENŢIA DE IMPLEMENTARE A PROIECTELOR DE DEZVOLTARE A JUDEŢULUI ARGEŞ, având sediul în Piteşti, Piaţa Vasile Milea, nr. 1, mezanin, cod poştal 110053, judeţul Argeş, în calitate de autoritate contractantă, în cadrul procedurii de </w:t>
      </w:r>
      <w:r>
        <w:rPr>
          <w:rFonts w:cs="Arial" w:ascii="Verdana" w:hAnsi="Verdana"/>
          <w:bCs/>
          <w:sz w:val="28"/>
          <w:szCs w:val="28"/>
          <w:lang w:val="ro-RO"/>
        </w:rPr>
        <w:t>„licitaţie deschisă” pentru atribuirea contractului de servicii aferent proiectului „</w:t>
      </w:r>
      <w:r>
        <w:rPr>
          <w:rFonts w:cs="Verdana" w:ascii="Verdana" w:hAnsi="Verdana"/>
          <w:sz w:val="28"/>
          <w:szCs w:val="28"/>
          <w:lang w:val="ro-RO"/>
        </w:rPr>
        <w:t>Reabilitarea, conservarea şi punerea în valoare a Cetăţii Oratea Argeş</w:t>
      </w:r>
      <w:r>
        <w:rPr>
          <w:rFonts w:cs="Arial" w:ascii="Verdana" w:hAnsi="Verdana"/>
          <w:bCs/>
          <w:sz w:val="28"/>
          <w:szCs w:val="28"/>
          <w:lang w:val="ro-RO"/>
        </w:rPr>
        <w:t>”, s-a solicitat anularea deciziei autorităţii contractan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>contestaţia formulată de S.C. RELIANS CORP. S.R.L., în contradictoriu cu AGENŢIA DE IMPLEMENTARE A PROIECTELOR DE DEZVOLTARE A JUDEŢULUI ARGEŞ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şi menţine decizia autorităţii contractante de anulare a procedurii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9:00Z</dcterms:created>
  <dc:creator>Lucica Platica</dc:creator>
  <dc:description/>
  <cp:keywords/>
  <dc:language>en-US</dc:language>
  <cp:lastModifiedBy>Laura Lacatus</cp:lastModifiedBy>
  <cp:lastPrinted>2009-02-27T11:32:00Z</cp:lastPrinted>
  <dcterms:modified xsi:type="dcterms:W3CDTF">2009-03-02T10:25:00Z</dcterms:modified>
  <cp:revision>13</cp:revision>
  <dc:subject/>
  <dc:title/>
</cp:coreProperties>
</file>