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31/71C7/61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2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datată 20.02.2009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4213/20.02.2009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C Morgan Media Services SRL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Dorneasca nr. 16, bl. P58, ap. 24, sector 5, Bucureşt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677679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 servicii de publicitate TV, cod CPV 7441000-6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gia Naţională a Pădurilor - ROMSILVA, cu sediul în Bd. Magheru nr. 31, sector 1, 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actelor prin care procedura de atribuire  a fost anulată, continuarea procedurii, obligarea autorităţii contractante de a încheia contractul cu contestatoarea, sancţionarea persoanelor responsabile pentru anularea procedurii, precum şi obligarea autorităţii contractante de a lua orice alte măsuri necesare pentru remedierea actelor ce afectează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</w:t>
      </w:r>
      <w:r>
        <w:rPr>
          <w:rFonts w:cs="Arial" w:ascii="Verdana" w:hAnsi="Verdana"/>
          <w:bCs/>
          <w:sz w:val="28"/>
          <w:szCs w:val="28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, respinge, ca nefondată, contestaţia formulată de SC Morgan Media Services SRL, în contradictoriu cu Regia Naţională a Pădurilor - ROMSIL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33:00Z</dcterms:created>
  <dc:creator> </dc:creator>
  <dc:description/>
  <cp:keywords/>
  <dc:language>en-US</dc:language>
  <cp:lastModifiedBy>Ileana Albescu</cp:lastModifiedBy>
  <cp:lastPrinted>2008-11-07T13:46:00Z</cp:lastPrinted>
  <dcterms:modified xsi:type="dcterms:W3CDTF">2009-03-02T11:04:00Z</dcterms:modified>
  <cp:revision>522</cp:revision>
  <dc:subject/>
  <dc:title>C</dc:title>
</cp:coreProperties>
</file>