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2"/>
          <w:szCs w:val="22"/>
        </w:rPr>
      </w:pPr>
      <w:r>
        <w:rPr>
          <w:rFonts w:cs="Arial" w:ascii="Verdana" w:hAnsi="Verdana"/>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32"/>
          <w:szCs w:val="32"/>
        </w:rPr>
      </w:pPr>
      <w:r>
        <w:rPr>
          <w:rFonts w:cs="Verdana" w:ascii="Verdana" w:hAnsi="Verdana"/>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Verdana" w:hAnsi="Verdana"/>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Verdana"/>
          <w:b/>
          <w:b/>
          <w:sz w:val="32"/>
          <w:szCs w:val="32"/>
        </w:rPr>
      </w:pPr>
      <w:r>
        <w:rPr>
          <w:rFonts w:cs="Arial" w:ascii="Verdana" w:hAnsi="Verdana"/>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Arial" w:ascii="Verdana" w:hAnsi="Verdana"/>
          <w:b/>
          <w:sz w:val="28"/>
          <w:szCs w:val="28"/>
        </w:rPr>
        <w:t>Nr. 832/80 C10/5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27.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 165/18.02.2009, transmisă prin fax, înregistrată la Consiliu sub nr. 4003/18.02.2009, completată prin adresa nr. 181/24.02.2009 înregistrată la Consiliu sub nr. 4746/ 25.02.2009, formulată de către S.C. TEHNOUTILAJ S.A. cu sediul în municipiul Piatra Neamţ, str. Privighetorii nr. 31, judeţul Neamţ, înregistrată la Oficiul Registrului Comerţului sub nr.J27/2014/1994, având C.U.Î. 6537071, împotriva</w:t>
      </w:r>
      <w:r>
        <w:rPr>
          <w:rFonts w:cs="Arial" w:ascii="Verdana" w:hAnsi="Verdana"/>
          <w:bCs/>
          <w:sz w:val="28"/>
          <w:szCs w:val="28"/>
        </w:rPr>
        <w:t xml:space="preserve">  adresei nr. 1613/13.02.2009 privind comunicarea hotărârii de anulare a procedurii de atribuire prin „cerere de oferte” a contractului de achiziţie publică de lucrări având ca obiect „EXTINDERE REŢEA APĂ SAT BRĂŞĂUŢI, COMUNA DUMBRAVA ROŞIE, JUDEŢUL NEAMŢ”, organizată de către autoritatea contractantă CONSILIUL LOCAL AL COMUNEI DUMBRAVA ROŞIE, cu sediul în comuna Dumbrava Roşie, sat Dumbrava Roşie, str. Dumbravei nr. 52-54, judeţul Neamţ, s-a solicitat Consiliului „anularea actului cu nr. 1613/13.02.2009  ... prin care se comunică anularea procedur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bCs/>
          <w:sz w:val="28"/>
          <w:szCs w:val="28"/>
        </w:rPr>
      </w:pPr>
      <w:r>
        <w:rPr>
          <w:rFonts w:cs="Arial" w:ascii="Verdana" w:hAnsi="Verdana"/>
          <w:sz w:val="28"/>
          <w:szCs w:val="28"/>
        </w:rPr>
        <w:tab/>
        <w:tab/>
        <w:t xml:space="preserve">Respinge ca nefondată contestaţia formulată de S.C. TEHNOUTILAJ S.A. cu sediul în municipiul Piatra Neamţ, str. Privighetorii nr. 31, judeţul Neamţ, în contradictoriu cu autoritatea contractantă </w:t>
      </w:r>
      <w:r>
        <w:rPr>
          <w:rFonts w:cs="Arial" w:ascii="Verdana" w:hAnsi="Verdana"/>
          <w:bCs/>
          <w:sz w:val="28"/>
          <w:szCs w:val="28"/>
        </w:rPr>
        <w:t>CONSILIUL LOCAL AL COMUNEI DUMBRAVA ROŞIE, cu sediul în comuna Dumbrava Roşie, sat Dumbrava Roşie, str. Dumbravei nr. 52-54, judeţul Neamţ şi menţine decizia autorităţii contractante de anulare a procedurii de atribuire pentru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6:00Z</dcterms:created>
  <dc:creator>Ana Serbanescu</dc:creator>
  <dc:description/>
  <cp:keywords/>
  <dc:language>en-US</dc:language>
  <cp:lastModifiedBy>Marieta Dregot</cp:lastModifiedBy>
  <cp:lastPrinted>2009-02-27T12:06:00Z</cp:lastPrinted>
  <dcterms:modified xsi:type="dcterms:W3CDTF">2009-03-02T09:38:00Z</dcterms:modified>
  <cp:revision>4</cp:revision>
  <dc:subject/>
  <dc:title/>
</cp:coreProperties>
</file>