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6 / C6 /743</w:t>
      </w:r>
    </w:p>
    <w:p>
      <w:pPr>
        <w:pStyle w:val="Normal"/>
        <w:jc w:val="center"/>
        <w:rPr>
          <w:rFonts w:ascii="Verdana" w:hAnsi="Verdana" w:cs="Arial"/>
          <w:b/>
          <w:b/>
          <w:sz w:val="28"/>
          <w:szCs w:val="28"/>
          <w:lang w:val="ro-RO"/>
        </w:rPr>
      </w:pPr>
      <w:r>
        <w:rPr>
          <w:rFonts w:cs="Arial" w:ascii="Verdana" w:hAnsi="Verdana"/>
          <w:b/>
          <w:sz w:val="28"/>
          <w:szCs w:val="28"/>
          <w:lang w:val="ro-RO"/>
        </w:rPr>
        <w:t>Data: 27.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705 din 24.02.2009, înregistrată la C.N.S.C. cu nr. 4888/26.02.2009, depusă de S.C. UNICOM S.A., cu sediul în Galaţi, str. Tecuci nr.161, judeţul Galaţi, înregistrată la Oficiul Registrului Comerţului cu nr. J17/1350/1992, C.U.I. RO 1651708, împotriva deciziei nr.722 din 16.02.2009, privind comunicarea rezultatului procedurii de atribuire, întocmită de CONSILIUL LOCAL GOLOGANU, cu sediul în comuna Gologanu, judeţul Vrancea, în calitate de autoritate contractantă, în cadrul procedurii de atribuire, prin licitaţie deschisă, a contractului  de lucrări, având ca obiect „Staţie epurare, reţele colectoare, canalizare”, proiectare şi execuţie lucrări „Îmbunătăţirea calităţii străzilor din interiorul comunei Gologanu”, coduri CPV: 45232420-2, 45232400-6, 45232440-8, 71322000-1, 45233140-2, se solicită ” anularea actelor prin care s-a stabilit şi comunicat rezultatul procedurii de atribuire, atribuirea contractului societăţii a cărei ofertă întruneşte condiţiile de calificare şi a obţinut cel mai mare punctaj, suspendarea procedurii de atribuire până la soluţionarea contestaţie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rPr>
        <w:t>Ia act de renunţarea la contestaţia formulată de către</w:t>
      </w:r>
      <w:r>
        <w:rPr>
          <w:rFonts w:cs="Arial" w:ascii="Verdana" w:hAnsi="Verdana"/>
          <w:sz w:val="28"/>
          <w:szCs w:val="28"/>
          <w:lang w:val="ro-RO"/>
        </w:rPr>
        <w:t xml:space="preserve"> S.C. UNICOM S.A., cu sediul în Galaţi, str. Tecuci nr.161, judeţul Galaţi 1, în contradictoriu cu CONSILIUL LOCAL GOLOGANU, cu sediul în comuna Gologanu, judeţul Vrancea.</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9:00Z</dcterms:created>
  <dc:creator>Marinela Paun</dc:creator>
  <dc:description/>
  <cp:keywords/>
  <dc:language>en-US</dc:language>
  <cp:lastModifiedBy>Denisa Ion</cp:lastModifiedBy>
  <cp:lastPrinted>2009-03-01T13:41:00Z</cp:lastPrinted>
  <dcterms:modified xsi:type="dcterms:W3CDTF">2009-03-02T09:42:00Z</dcterms:modified>
  <cp:revision>64</cp:revision>
  <dc:subject/>
  <dc:title>CONSILIUL   NAŢIONAL   DE SOLUŢIONARE A CONTESTAŢIILOR</dc:title>
</cp:coreProperties>
</file>