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39/C3/565</w:t>
      </w:r>
    </w:p>
    <w:p>
      <w:pPr>
        <w:pStyle w:val="Normal"/>
        <w:jc w:val="center"/>
        <w:rPr/>
      </w:pPr>
      <w:r>
        <w:rPr>
          <w:rFonts w:cs="Arial" w:ascii="Verdana" w:hAnsi="Verdana"/>
          <w:b/>
          <w:color w:val="000000"/>
          <w:sz w:val="28"/>
          <w:szCs w:val="28"/>
          <w:lang w:val="ro-RO"/>
        </w:rPr>
        <w:t xml:space="preserve">Data: 27.02.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441/15.02.2009, înregistrată la CNSC sub nr. 3976/18.02.2009, SC REUNINET IMAGING SRL Ploieşti, cu sediul în Ploieşti, str. Constantin Brezeanu nr.1, bl. D3, sc. A, ap. 5, jud. Prahova, înmatriculată la Oficiul Registrului Comerţului sub nr. J29/1158/2003, având CUI RO 15608023, reprezentată legal prin Ştefan Tatuc – Director General, critică</w:t>
      </w:r>
      <w:r>
        <w:rPr>
          <w:rFonts w:cs="Verdana" w:ascii="Verdana" w:hAnsi="Verdana"/>
          <w:sz w:val="28"/>
          <w:szCs w:val="28"/>
          <w:lang w:val="ro-RO"/>
        </w:rPr>
        <w:t xml:space="preserve"> documentaţia de atribuire, întocmită de Agenţia De Plăti şi Intervenţii pentru Agricultură - Centrul Judeţean Mehedinţi, cu sediul în Drobeta Turnu Severin, str. Crişan nr. 87, judeţul Mehedinţi, cod poştal 220071, în calitate de autoritate contractantă în cadrul procedurii, cerere de oferte, organizată pentru încheierea acordului-cadru având ca obiect „Achiziţie de cartuşe de tonere pentru fotocopiatoare, imprimante, fax-uri, piese şi accesorii aferente, cod CPV 30125100-2, 30125120-8, 30125110-5, 30125000 -1”, solicitând refacerea documentaţie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bCs/>
          <w:sz w:val="28"/>
          <w:szCs w:val="28"/>
          <w:lang w:val="ro-RO"/>
        </w:rPr>
        <w:t>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2:00Z</dcterms:created>
  <dc:creator>Dan Cranta</dc:creator>
  <dc:description/>
  <cp:keywords/>
  <dc:language>en-US</dc:language>
  <cp:lastModifiedBy>Ioana Teodorescu</cp:lastModifiedBy>
  <cp:lastPrinted>2008-06-02T14:39:00Z</cp:lastPrinted>
  <dcterms:modified xsi:type="dcterms:W3CDTF">2009-03-02T06:53:00Z</dcterms:modified>
  <cp:revision>33</cp:revision>
  <dc:subject/>
  <dc:title/>
</cp:coreProperties>
</file>