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42/C8/5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4059/18.02.2009, transmisă prin fax şi sub nr. 4133/19.02.2009, depusă în original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BEST CLEAN S.R.L., cu sediul în Craiova, cart. Eroilor, str. Vântului nr. 8, bl. M 6, sc. 1, et. 4, ap. 18, judeţul Dolj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6/419/2004, având Codul Unic de Înregistrare RO1620113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aportului procedurii atribuirii contractului de achiziţie publică şi a comunicării rezultatului procedurii transmisă prin adresa nr. 634/17.02.2009, emise de către autoritatea contractantă SPITALUL CLINIC JUDEŢEAN DE URGENŢĂ CRAIOV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raiova, str. Tabaci nr. 1, judeţul Dolj, în cadrul procedurii de „cerere de oferte” pentru atribuirea contractului de achiziţie publică „Închiriere lenjerie de spital – cod CPV 39518000-6”, s-a solicitat admiterea contestaţiei, anularea actelor contestate, recalcularea punctajului atribuit societăţii sale şi declararea câştigătoare a ofertei sal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adresa nr. 220/20.02.2009 înregistrată la Consiliul Naţional de Soluţionarea Contestaţiilor sub nr. 4418/23.02.2009, S.C. Dimi Man Conf S.R.L., cu sediul în jud. Neamţ, com. Alexandru cel Bun sat Bistriţa nr. 60, a formulat cererea de intervenţie prin care a solicitat respingerea contestaţiei ca fiind nefondată şi acceptarea actelor şi a Procesului-verbal de licitaţie aşa cum a fost formulat iniţial de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JUDEŢEAN DE URGENŢĂ CRAIOV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BEST CLEAN S.R.L. 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JUDEŢEAN DE URGENŢĂ CRAIOVA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conformitate cu art. 52 Cod procedură civilă coroborat cu art. 297 din O.U.G. nr. 34/2006 Consiliul încuviinţează în principiu cererea de intervenţie depus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Dimi Man Conf S.R.L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temeiul art. 278 alin. (4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admite cererea intervenientului privind respingerea, ca nefondată a contestaţiei S.C. BEST CLEAN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077" w:right="680" w:gutter="0" w:header="0" w:top="56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40">
    <w:name w:val="Font Style40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ura Lacatus</cp:lastModifiedBy>
  <cp:lastPrinted>2009-03-02T10:01:00Z</cp:lastPrinted>
  <dcterms:modified xsi:type="dcterms:W3CDTF">2009-03-02T10:25:00Z</dcterms:modified>
  <cp:revision>309</cp:revision>
  <dc:subject/>
  <dc:title/>
</cp:coreProperties>
</file>