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47 / 86C4 / 514</w:t>
      </w:r>
    </w:p>
    <w:p>
      <w:pPr>
        <w:pStyle w:val="Normal"/>
        <w:jc w:val="center"/>
        <w:rPr/>
      </w:pPr>
      <w:r>
        <w:rPr>
          <w:rFonts w:cs="Arial" w:ascii="Verdana" w:hAnsi="Verdana"/>
          <w:b/>
          <w:sz w:val="28"/>
          <w:szCs w:val="28"/>
          <w:lang w:val="ro-RO"/>
        </w:rPr>
        <w:t>Data: 27.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104 din 10.02.2009, inregistrata la Consiliul National de Solutionare a Contestatiilor cu nr. 3645 din 13.02.2009, depusa de S.C. Anton Electroserv S.R.L. cu sediul in Targu Neamt, str. Fundatura Viilor nr. 6, judetul Neamt, inregistrata la Oficiul Registrului Comertului cu nr. J27/1865/1992, CIF RO 2062956, impotriva hotararii de atribuire a contractului emisa de catre Liceul Economic „Vasile Conta” cu sediul in Targu Neamt, str. Radu Teoharie nr. 3, judetul Neamt, in calitate de autoritate contractanta, in cadrul procedurii de cerere de oferta organizata in vederea atribuirii contractului de achizitie publica avand ca obiect „achizitionare si montare tamplarie PVC cu geam termopan si reparatii glafuri la corpul principal de la Liceul Economic „Vasile Conta” Targu Neamt”, s-a solicitat anularea hotararii de atribuire a contractului si reluarea procedurii de atribuire. </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 xml:space="preserve">S.C. Anton Electroserv S.R.L.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Consiliul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1:00Z</dcterms:created>
  <dc:creator>Polixenia Carabus</dc:creator>
  <dc:description/>
  <cp:keywords/>
  <dc:language>en-US</dc:language>
  <cp:lastModifiedBy>Simona Chiric</cp:lastModifiedBy>
  <cp:lastPrinted>2008-11-27T14:43:00Z</cp:lastPrinted>
  <dcterms:modified xsi:type="dcterms:W3CDTF">2009-03-02T10:02:00Z</dcterms:modified>
  <cp:revision>523</cp:revision>
  <dc:subject/>
  <dc:title/>
</cp:coreProperties>
</file>