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  <w:lang w:val="fr-FR" w:eastAsia="en-US"/>
        </w:rPr>
      </w:pPr>
      <w:r>
        <w:rPr>
          <w:rFonts w:cs="Arial" w:ascii="Verdana" w:hAnsi="Verdana"/>
          <w:b/>
          <w:color w:val="000000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36"/>
          <w:szCs w:val="36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s-ES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848/87 C4/6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7.02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453 din 23.02.2009, inregistrata la Consiliul National de Solutionare a Contestatiilor cu nr. 4445 din 23.02.2009, depusa de S.C. Reuninet Imaging S.R.L. cu sediul 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loiesti, str. Constantin Brezeanu nr. 1, bl. D3, scara A, ap. 5, jud. Prahov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registrata la Oficiul Registrului Comertului cu nr. J29/1158/21.07.2003, CIF RO 15608023, impotriva procedurii organizata de catre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Agentia de Plati si Interventie pentru Agricultura Bucuresti</w:t>
      </w:r>
      <w:r>
        <w:rPr>
          <w:rFonts w:cs="Verdana" w:ascii="Verdana" w:hAnsi="Verdana"/>
          <w:b/>
          <w:color w:val="000000"/>
          <w:sz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in </w:t>
      </w:r>
      <w:r>
        <w:rPr>
          <w:rFonts w:cs="Verdana" w:ascii="Verdana" w:hAnsi="Verdana"/>
          <w:color w:val="000000"/>
          <w:sz w:val="28"/>
          <w:lang w:val="ro-RO"/>
        </w:rPr>
        <w:t>Bucuresti, b-dul Carol I nr. 17, sector 2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in calitate de autoritate contractanta, in cadrul procedurii de licitatie deschisa organizata in vederea atribuirii acordului-cadru avand ca obiect „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cartuse tonere si cartuse pentru pentru copiatoare, imprimante, faxuri, drum-uri si kituri de mentenant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eliminarea sau modificarea punctului V.3 - garantie de participare din fisa de date a achiziti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eliminarea punctului V.6 – modul de prezentare a propunerii tehnice din fisa de date a achiziti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eliminarea algoritmului de calcul de la punctul V.7 modul de prezentare a propunerii financiare din fisa de date a achizitiei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eliminarea punctului VI.1 – pretul cel mai scazut din fisa de date a achizitiei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eliminarea punctului 8, pag. 12 – vor fi ofertate toate produsele din fisa de date a achiziti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eliminarea conditiei de la pagina 15 din documentatie – achizitia produselor se va face pe baza criteriului „pretul cel mai scazut”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modificarea expresiilor „pretul contractului si pretul platibil” din preambulul proiectului de contract.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In baza art. 278 alin. (2) din Ordonanta de urgenta a Guvernului nr. 34/2006 privind atribuirea contractelor de achizitie publica, a contractelor de concesiune de lucrari publice si a contractelor de concesiune de servicii, cu modificarile şi completarile ulterioare, pentru considerentele evocate in motivare, admite in parte contestatia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In baza art. 278 alin. (2) si alin. (4) din acelasi act normativ, Consiliul obliga autoritatea contractanta, ca </w:t>
      </w:r>
      <w:r>
        <w:rPr>
          <w:rFonts w:cs="Arial" w:ascii="Verdana" w:hAnsi="Verdana"/>
          <w:color w:val="000000"/>
          <w:sz w:val="28"/>
          <w:szCs w:val="28"/>
        </w:rPr>
        <w:t xml:space="preserve">in termen de 15 zile de la primirea deciziei Consiliului, sa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modifice documentatia de atribuire in sensul eliminarii din fisa de date a “notei” de la pct-ul V.7 modul de prezentare a propunerii financiare, a sintagmei “obtinut ca media ponderata dupa cum urmeaza […]” de la pct-ul VI.1 cu privire la pretul cel mai scazut si sintagma “obtinut ca media ponderata dupa cum urmeaza […]” din fila 15 a caietului de sarcini</w:t>
      </w:r>
      <w:r>
        <w:rPr>
          <w:rFonts w:cs="Arial" w:ascii="Verdana" w:hAnsi="Verdana"/>
          <w:color w:val="000000"/>
          <w:sz w:val="28"/>
          <w:szCs w:val="28"/>
        </w:rPr>
        <w:t>, cu respectarea dispozitiilor legale aplicabile in materia achizitiilor publice si a celor evocate in motivare si sa stabileasca o noua data de depunere a ofertelor cu respectarea dispozitiilor art. 71 si art. 72 din O.U.G. nr. 34/2006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Obliga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a</w:t>
      </w:r>
      <w:r>
        <w:rPr>
          <w:rFonts w:cs="Arial" w:ascii="Verdana" w:hAnsi="Verdana"/>
          <w:color w:val="000000"/>
          <w:sz w:val="28"/>
          <w:szCs w:val="28"/>
          <w:lang w:val="es-ES"/>
        </w:rPr>
        <w:t>utoritatea contractanta sa comunice tuturor participantilor la procedura de atribuire masurile luate in baza prezentei decizi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 xml:space="preserve">In baza art. 278 alin.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(5) din O.U.G. nr. 34/2006, respinge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-ca ramas fara obiect capatul de cerere privind eliminarea sau modificarea cerintei prevazute la pct-ul V.3 din fisa de date cu privire la constituirea garantiei, pentru motivele expuse in motivare;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-ca nefondat capatul de cerere cu privire la pct-ul V.6-modul de prezentare a propunerii tehnice;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-ca nefondat capatul de cerere cu privire la „nota” de la pct-ul V.6 „ofertantul are obligatia de a prezenta toate produsele, in caz contrar va fi eliminat”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>-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 nefondat capatul de cerere privind modificarea expresiilor „pretul contractului si pretul platibil” din preambulul proiectului de contrac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In baza art. 278 alin. (6) din ordonanta evocata, dispune continuarea procedurii de achizitie publica,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executorie si obligatorie pentru parti, in conformitate cu dispoziţiile art. 280 alin. (1) si alin (3) din Ordonanta de urgenat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Impotriva prezentei decizii se poate formula plangere,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259" w:right="72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47:00Z</dcterms:created>
  <dc:creator>Adriana Vancica</dc:creator>
  <dc:description/>
  <cp:keywords/>
  <dc:language>en-US</dc:language>
  <cp:lastModifiedBy>Simona Chiric</cp:lastModifiedBy>
  <cp:lastPrinted>2009-02-28T11:39:00Z</cp:lastPrinted>
  <dcterms:modified xsi:type="dcterms:W3CDTF">2009-03-02T10:02:00Z</dcterms:modified>
  <cp:revision>10</cp:revision>
  <dc:subject/>
  <dc:title/>
</cp:coreProperties>
</file>