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85/ C6 /14</w:t>
      </w:r>
    </w:p>
    <w:p>
      <w:pPr>
        <w:pStyle w:val="Normal"/>
        <w:jc w:val="center"/>
        <w:rPr>
          <w:rFonts w:ascii="Verdana" w:hAnsi="Verdana" w:cs="Verdana"/>
          <w:b/>
          <w:b/>
          <w:bCs/>
          <w:sz w:val="28"/>
          <w:szCs w:val="28"/>
          <w:lang w:val="ro-RO"/>
        </w:rPr>
      </w:pPr>
      <w:r>
        <w:rPr>
          <w:rFonts w:cs="Verdana" w:ascii="Verdana" w:hAnsi="Verdana"/>
          <w:b/>
          <w:bCs/>
          <w:sz w:val="28"/>
          <w:szCs w:val="28"/>
          <w:lang w:val="ro-RO"/>
        </w:rPr>
        <w:t>Data: 09.01.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 299 din 30.12.2008, înregistrată la C.N.S.C. cu nr. 65 din 05.01.2009, depusă de S.C. 2EXCITE S.R.L., cu sediul în Iaşi, B-dul Carol I nr. 3, et. 3, jud. Iaşi, fără alte date de identificare precizate, împotriva deciziei prin care a fost desemnată câştigătoare oferta depusă de Asocierea BAM INDUSTRIES şi PRESSAGENTUR PAULUS, precum şi împotriva “desfăşurării procedurii de atribuire”, organizată de MINISTERUL PENTRU ÎNTREPRINDERI MICI ŞI MIJLOCII, COMERŢ, TURISM ŞI PROFESII LIBERALE, cu sediul în Bucureşti, Calea Victoriei nr. 152, sector 1, în calitate de autoritate contractantă, în cadrul procedurii de atribuire, prin cerere de oferte off-line, a contractului de „Achiziţie a serviciilor unei agenţii de PR privind derularea acţiunilor României în calitate de ţară parteneră în cadrul târgului de turism CMT Stuttgard în perioada 17.01.2009-25.01.2009”, se solicită „aplicarea prevederilor art. 294 (3) din O.U.G. nr. 34/2006 cu toate modificările şi completările ei ulterioare”, precum şi anularea anunţului de atribuire, emis de autoritatea contractantă.</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rPr>
          <w:rFonts w:ascii="Verdana" w:hAnsi="Verdana" w:cs="Verdana"/>
          <w:b/>
          <w:b/>
          <w:bCs/>
          <w:sz w:val="32"/>
          <w:szCs w:val="32"/>
          <w:lang w:val="ro-RO"/>
        </w:rPr>
      </w:pPr>
      <w:r>
        <w:rPr>
          <w:rFonts w:cs="Verdana" w:ascii="Verdana" w:hAnsi="Verdana"/>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w:t>
      </w:r>
      <w:r>
        <w:rPr>
          <w:rFonts w:cs="Verdana" w:ascii="Verdana" w:hAnsi="Verdana"/>
          <w:b/>
          <w:bCs/>
          <w:sz w:val="28"/>
          <w:szCs w:val="28"/>
          <w:lang w:val="ro-RO"/>
        </w:rPr>
        <w:t xml:space="preserve"> </w:t>
      </w:r>
      <w:r>
        <w:rPr>
          <w:rFonts w:cs="Verdana" w:ascii="Verdana" w:hAnsi="Verdana"/>
          <w:sz w:val="28"/>
          <w:szCs w:val="28"/>
          <w:lang w:val="ro-RO"/>
        </w:rPr>
        <w:t>S.C. 2EXCITE S.R.L., cu sediul în Iaşi, B-dul Carol I nr. 3, et. 3, jud. Iaşi, în contradictoriu cu MINISTERUL PENTRU ÎNTREPRINDERI MICI ŞI MIJLOCII, COMERŢ, TURISM ŞI PROFESII LIBERALE, cu sediul în Bucureşti, Calea Victoriei nr. 152, sector 1, ca nefondată.</w:t>
      </w:r>
    </w:p>
    <w:p>
      <w:pPr>
        <w:pStyle w:val="Normal"/>
        <w:ind w:firstLine="720"/>
        <w:jc w:val="both"/>
        <w:rPr/>
      </w:pPr>
      <w:r>
        <w:rPr>
          <w:rFonts w:cs="Verdana" w:ascii="Verdana" w:hAnsi="Verdana"/>
          <w:sz w:val="28"/>
          <w:szCs w:val="28"/>
          <w:lang w:val="ro-RO"/>
        </w:rPr>
        <w:t>Dispune continu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3:00Z</dcterms:created>
  <dc:creator>sile</dc:creator>
  <dc:description/>
  <cp:keywords/>
  <dc:language>en-US</dc:language>
  <cp:lastModifiedBy>Denisa Ion</cp:lastModifiedBy>
  <cp:lastPrinted>2009-01-08T23:44:00Z</cp:lastPrinted>
  <dcterms:modified xsi:type="dcterms:W3CDTF">2009-01-12T08:49:00Z</dcterms:modified>
  <cp:revision>4</cp:revision>
  <dc:subject/>
  <dc:title>CONSILIUL   NAŢIONAL   DE SOLUŢIONARE A CONTESTAŢIILOR</dc:title>
</cp:coreProperties>
</file>