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51/C1/57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2.03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35/16.02.2009 înregistrată la CNSC cu nr. 4036/18.02.2009, formulată de SC INTERMECANICA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Bacău, Str. Chimiei, nr. 2, Judeţul Bacău, înregistrată la ORC sub nr. J04/71/2003, având CUI 15161560, reprezentată legal prin d-nul Cristian Corneliu Ivanovici - Administrator, împotriva adresei nr. 446/11.02.2009,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LOCAL AL COMUNEI NEGRI, cu sediul în C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omuna Negri, Judeţul Bacă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 xml:space="preserve">„cerere de oferte” privind atribuirea contractului de achiziţie publică având ca obiect: „Extindere, amenajare şi modernizare sediu Primărie”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45000000-7, s-au</w:t>
      </w:r>
      <w:r>
        <w:rPr>
          <w:rFonts w:cs="Arial" w:ascii="Verdana" w:hAnsi="Verdana"/>
          <w:sz w:val="28"/>
          <w:szCs w:val="28"/>
          <w:lang w:val="ro-RO"/>
        </w:rPr>
        <w:t xml:space="preserve"> sol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nularea comunicării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446/11.02.2009, </w:t>
      </w:r>
      <w:r>
        <w:rPr>
          <w:rFonts w:cs="Arial" w:ascii="Verdana" w:hAnsi="Verdana"/>
          <w:sz w:val="28"/>
          <w:szCs w:val="28"/>
          <w:lang w:val="ro-RO"/>
        </w:rPr>
        <w:t>ca fiind neconformă şi nelegală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emită un act administrativ prin care să declare oferta societăţii SC INTERMECANICA SRL ca fiind conformă şi câştigătoare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suspendarea tuturor procedurilor până la soluţionarea definitivă a prezentei cauz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INTERMECANICA SRL în contradictoriu cu autoritatea contractantă CONSILIUL LOCAL AL COMUNEI NEG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</w:t>
      </w: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9-03-02T11:47:00Z</cp:lastPrinted>
  <dcterms:modified xsi:type="dcterms:W3CDTF">2009-03-06T12:34:00Z</dcterms:modified>
  <cp:revision>336</cp:revision>
  <dc:subject/>
  <dc:title/>
</cp:coreProperties>
</file>