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3/C1/7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040/26.02.2009 înregistrată la CNSC cu nr. 4999/27.02.2009, formulată de SC REDOX LAB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localitatea Cluj Napoca, Str. Maramureşului, nr. 38, judeţul Cluj, înregistrată la ORC sub nr. J12/1344/2003, având CUI 15458430, reprezentată legal prin d-na Trif Stela Maria – Asociat, împotriva documentaţiei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tribuire, elabor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SPITALUL ORĂŞENESC TÂRGU CĂRBUN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Târgu Cărbuneşti, Str. Eroilor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51, judeţul Gorj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cerere de oferte” privind atribuirea contractului de achiziţie publică având ca obiect:„Analizor biochimie, aparat electroforeză”-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38434560-9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„obligarea autorităţii contractante la acordarea unei perioade de timp rezonabil în ceea ce priveşte termenul de livrare a mărfii, din documentaţia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REDOX LAB SRL în contradictoriu cu autoritatea contractantă SPITALUL ORĂŞENESC TÂRGU CĂRBUN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2:00Z</dcterms:created>
  <dc:creator>Ramona Hatingher</dc:creator>
  <dc:description/>
  <cp:keywords/>
  <dc:language>en-US</dc:language>
  <cp:lastModifiedBy>Iuliana Matei</cp:lastModifiedBy>
  <cp:lastPrinted>2009-01-12T12:43:00Z</cp:lastPrinted>
  <dcterms:modified xsi:type="dcterms:W3CDTF">2009-03-06T12:34:00Z</dcterms:modified>
  <cp:revision>7</cp:revision>
  <dc:subject/>
  <dc:title>CONSILIUL   NAŢIONAL   DE SOLUŢIONARE A CONTESTAŢIILOR</dc:title>
</cp:coreProperties>
</file>