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54/C6/255,404</w:t>
      </w:r>
    </w:p>
    <w:p>
      <w:pPr>
        <w:pStyle w:val="Normal"/>
        <w:jc w:val="center"/>
        <w:rPr>
          <w:rFonts w:ascii="Verdana" w:hAnsi="Verdana" w:cs="Arial"/>
          <w:b/>
          <w:b/>
          <w:sz w:val="28"/>
          <w:szCs w:val="28"/>
          <w:lang w:val="ro-RO"/>
        </w:rPr>
      </w:pPr>
      <w:r>
        <w:rPr>
          <w:rFonts w:cs="Arial" w:ascii="Verdana" w:hAnsi="Verdana"/>
          <w:b/>
          <w:sz w:val="28"/>
          <w:szCs w:val="28"/>
          <w:lang w:val="ro-RO"/>
        </w:rPr>
        <w:t>Data: 02.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003 /26.01.2009,  formulată de S.C. DRUMURI ŞI PODURI S.RL., cu sediul în Gheorgheni, Str. Carierei nr.6, Jud. Harghita şi sediul de corespondenţă ales la Cabinet de Avocat Horia Bora, Str. Calea Dorobanţilor nr.70, ap.8 b-c, Cluj-Napoca, înregistrată la Oficiul Registrului Comerţului cu nr. J19/359/1998, C.U.I. RO 11088653, împotriva fişei de date a achiziţiei emisă de ADMINISTRAŢIA STRĂZILOR BUCUREŞTI, cu sediul în Bucureşti, Str. Domniţa Ancuţa nr.1, sector 1, în calitate de autoritate contractantă, în cadrul procedurii de atribuire, prin licitaţie deschisă, a contractului de lucrări având ca obiect ,,Reabilitare sistem rutier Pachet 52”, s-a solicitat anularea parţială a înscrisului menţionat şi obligarea autorităţii contractante la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969 /05.02.2009,  S.C. DINAMIC COMPANY S.R.L., cu sediul în Bucureşti, Şos. Mihai Bravu nr.329, bl.53, sc.1, ap.3, sector 3, înregistrată la Oficiul Registrului Comerţului cu nr. J40/1533/1993, C.U.I. RO 3324168, a contestat documentaţia de atribuire emisă de  ADMINISTRAŢIA STRĂZILOR BUCUREŞTI, cu sediul în Bucureşti, Str. Domniţa Ancuţa nr.1, sector 1, în calitate de autoritate contractantă, în cadrul procedurii de atribuire, prin licitaţie deschisă, a contractului de lucrări având ca obiect ,,Reabilitare sistem rutier Pachet 52”, solicitând obligarea autorităţii contractante la luarea măsurilor necesare pentru remedierea fişei de date în ceea ce priveşte cap.V. </w:t>
      </w:r>
      <w:r>
        <w:rPr>
          <w:rFonts w:cs="Arial" w:ascii="Verdana" w:hAnsi="Verdana"/>
          <w:sz w:val="28"/>
          <w:szCs w:val="28"/>
          <w:lang w:val="es-ES"/>
        </w:rPr>
        <w:t>“</w:t>
      </w:r>
      <w:r>
        <w:rPr>
          <w:rFonts w:cs="Arial" w:ascii="Verdana" w:hAnsi="Verdana"/>
          <w:sz w:val="28"/>
          <w:szCs w:val="28"/>
          <w:lang w:val="ro-RO"/>
        </w:rPr>
        <w:t>Criterii de calificare şi/sau selecţie”, pct.V.4 „Capacitatea tehnică şi/sau Profesională”, Cap.VI. „Prezentarea ofertei” pct.VI.3 „Garanţia de participare”, pct.VI.4 „Modul de prezentare a propunerii tehnice”, pct.VI.8 „Dreptul de a solicita clarificări”, Cap.VII „Criterii de atribuire”, precum şi a caietului de sarcini.</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va face aplicarea acestora, contestaţiile urmând a fi soluţionate în cadrul dosarului nr.255/2009.</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Admite contestaţiile formulate de către S</w:t>
      </w:r>
      <w:r>
        <w:rPr>
          <w:rFonts w:cs="Arial" w:ascii="Verdana" w:hAnsi="Verdana"/>
          <w:sz w:val="28"/>
          <w:szCs w:val="28"/>
          <w:lang w:val="ro-RO"/>
        </w:rPr>
        <w:t>.C. DRUMURI ŞI PODURI S.RL., cu sediul în Gheorgheni, Str. Carierei nr.6, judeţul  Harghita, şi de S.C. DINAMIC COMPANY S.R.L., cu sediul în Bucureşti, Şos. Mihai Bravu nr.329, bl.53, sc.1, ap.3, sector 3, în contradictoriu cu ADMINISTRAŢIA STRĂZILOR BUCUREŞTI, cu sediul în Bucureşti, Str. Domniţa Ancuţa nr.1,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5:00Z</dcterms:created>
  <dc:creator> </dc:creator>
  <dc:description/>
  <cp:keywords/>
  <dc:language>en-US</dc:language>
  <cp:lastModifiedBy>Denisa Ion</cp:lastModifiedBy>
  <cp:lastPrinted>2009-02-26T17:28:00Z</cp:lastPrinted>
  <dcterms:modified xsi:type="dcterms:W3CDTF">2009-03-09T08:55:00Z</dcterms:modified>
  <cp:revision>240</cp:revision>
  <dc:subject/>
  <dc:title>C</dc:title>
</cp:coreProperties>
</file>