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56/63/C11/41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2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061/06.02.2009, contestaţia nr. 605/06.02.2009, formulată de către S.C. TOTAL SOFT S.A.</w:t>
      </w:r>
      <w:r>
        <w:rPr>
          <w:rFonts w:cs="Verdana" w:ascii="Verdana" w:hAnsi="Verdana"/>
          <w:sz w:val="28"/>
          <w:szCs w:val="28"/>
        </w:rPr>
        <w:t xml:space="preserve">, cu sediul social în Bucureşti, str. Intrarea Pristolului nr. 7, et. 1, ap. 1, sector 3 şi sediul de corespondenţă în Bucureşti, Calea Şerban Vodă nr. 30-32, sector 4, înregistrată la Oficiul Registrului Comerţului cu nr. J40/22282/1994, C.U.I. 1759956, reprezentată de Liviu Dan Dragan, în calitate de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nr. 1522/30.01.2009, privind rezultatul procedurii de atribuire, emisă de către UNIVERSITATEA DE VEST DIN TIMIŞOARA, în calitate de autoritate contractantă, cu sediul în Timişoara, b-dul. Vasile Pârvan nr. 4, judeţul Timiş, în cadrul procedurii de atribuire, prin licitaţie deschisă, a contractului de achiziţie publică, având ca obiect „Sistem integrat de gestiune a resurselor la Universitatea de Vest din Timişoara”, prin care se solicită anularea deciziei menţionate anterior, reluarea procedurii de evaluare a ofertelor şi anularea proceduri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 xml:space="preserve"> Ia act de renunţarea la contestaţia formulată de către S.C. TOTAL SOFT S.A.</w:t>
      </w:r>
      <w:r>
        <w:rPr>
          <w:rFonts w:cs="Verdana" w:ascii="Verdana" w:hAnsi="Verdana"/>
          <w:sz w:val="28"/>
          <w:szCs w:val="28"/>
        </w:rPr>
        <w:t xml:space="preserve">, cu sediul în Bucureşti, str. Intrarea Pristolului nr. 7, et. 1, ap. 1, sector 3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UNIVERSITATEA DE VEST DIN TIMIŞOARA, cu sediul în Timişoara, b-dul. Vasile Pârvan nr. 4, judeţul Timiş.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5:00Z</dcterms:created>
  <dc:creator> </dc:creator>
  <dc:description/>
  <cp:keywords/>
  <dc:language>en-US</dc:language>
  <cp:lastModifiedBy>Mihaela Rasuceanu</cp:lastModifiedBy>
  <cp:lastPrinted>2007-10-17T23:27:00Z</cp:lastPrinted>
  <dcterms:modified xsi:type="dcterms:W3CDTF">2009-03-09T08:29:00Z</dcterms:modified>
  <cp:revision>3</cp:revision>
  <dc:subject/>
  <dc:title>C</dc:title>
</cp:coreProperties>
</file>