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6 / C6 /59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820/08.12.2008, înregistrată la C.N.S.C. cu nr. 32494/08.12.2008, depusă de S.C. SEPTICLEAN SERVICE S.R.L., cu sediul în Bucureşti, str. Clăbucet, nr. 66, sector 1, înregistrată la Oficiul Registrului Comerţului sub nr. J40/13466/20033, având C.U.I RO 1579721, împotriva „înştiinţării” nr.20843 din 04.12.2008, întocmită de către  SPITALUL DE URGENŢĂ PETROŞANI, cu sediul în Petroşani, str. 1 Decembrie 1918 nr.137A, judeţul Hunedoara, în calitate de autoritate contractantă, în cadrul procedurii de atribuire, prin licitaţie deschisă, pe loturi, a contractului  de furnizare, având ca obiect ”Antiseptice şi dezinfectanţi”, se solicită continuarea procedurii de atribuire, transmiterea de către autoritatea contractantă a documentaţiei de atribuire cu completările ulterioare deciziilor C.N.S.C., precum şi a răspunsurilor la clarificări solicitate de operatorii economici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SEPTICLEAN SERVICE S.R.L., cu sediul în Bucureşti, str. Clăbucet, nr. 66, sectror 1, în contradictoriu cu SPITALUL DE URGENŢĂ PETROŞANI, cu sediul în Petroşani str. 1 Decembrie 1918, nr.137A, judeţul Hunedoara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ă, cererea autorităţii contractante de sancţionare cu amendă a S.C. SEPTICLEAN SERVICE S.R.L. pentru exercitare abuzivă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6:00Z</dcterms:created>
  <dc:creator>sile</dc:creator>
  <dc:description/>
  <cp:keywords/>
  <dc:language>en-US</dc:language>
  <cp:lastModifiedBy>Denisa Ion</cp:lastModifiedBy>
  <cp:lastPrinted>2009-01-08T15:03:00Z</cp:lastPrinted>
  <dcterms:modified xsi:type="dcterms:W3CDTF">2009-01-12T08:49:00Z</dcterms:modified>
  <cp:revision>271</cp:revision>
  <dc:subject/>
  <dc:title>CONSILIUL   NAŢIONAL   DE SOLUŢIONARE A CONTESTAŢIILOR</dc:title>
</cp:coreProperties>
</file>