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860/2C2/7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2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4639/24.02.2009, formulată de SC CCT SRL</w:t>
      </w:r>
      <w:r>
        <w:rPr>
          <w:rFonts w:cs="Arial" w:ascii="Verdana" w:hAnsi="Verdana"/>
          <w:sz w:val="28"/>
          <w:szCs w:val="28"/>
        </w:rPr>
        <w:t>, cu sediul Bucureşti, str. Gheorghe Brătianu nr.30, sector 1, având număr de înregistrare la Oficiul Registrului Comerţului J40/10933/2002 şi Cod Unic de Înregistrare 14978036, reprezentată prin dl. Mihai Petrov, î</w:t>
      </w:r>
      <w:r>
        <w:rPr>
          <w:rFonts w:cs="Arial" w:ascii="Verdana" w:hAnsi="Verdana"/>
          <w:color w:val="000000"/>
          <w:sz w:val="28"/>
          <w:szCs w:val="28"/>
        </w:rPr>
        <w:t xml:space="preserve">mpotriva modului în care a fost evaluată metodologia de elaborare a ofertei sale tehnice de către PRIMĂRIA MUNICIPIULUI SLOBOZIA, cu sediul în Slobozia, str. Episcopiei nr.1, judeţul Ialomiţ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servicii de consultanţă pentru realizarea planului integrat de dezvoltare urbană în municipiul Slobozia”, cod CPV 79411000-8, s-a solicitat anularea rezultatului procedurii de atribuire, reanalizarea ofertelor prezentate în cadrul procedurii şi comunicarea acestui rezult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CCT SRL</w:t>
      </w:r>
      <w:r>
        <w:rPr>
          <w:rFonts w:cs="Arial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MUNICIPIULUI SLOBOZ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108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7:00Z</dcterms:created>
  <dc:creator>Alia Mekkaoui</dc:creator>
  <dc:description/>
  <cp:keywords/>
  <dc:language>en-US</dc:language>
  <cp:lastModifiedBy>Carina Zarnescu</cp:lastModifiedBy>
  <cp:lastPrinted>2009-02-11T14:40:00Z</cp:lastPrinted>
  <dcterms:modified xsi:type="dcterms:W3CDTF">2009-03-09T06:23:00Z</dcterms:modified>
  <cp:revision>6</cp:revision>
  <dc:subject/>
  <dc:title/>
</cp:coreProperties>
</file>