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61 / 73 C7 / 7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03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11 din 24.02.2009, înregistrată la Consiliul Naţional de Soluţionare a Contestaţiilor cu nr. 4713 din 25.02.2009, depusă de SC Euroguard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Targoviste, str. Calea Domneasca nr. 155, Judetul Dambovita, CUI 2651218, privind procedura de licitaţie deschisă pentru atribuirea contractului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ervicii de paza si protectie, cod CPV </w:t>
      </w:r>
      <w:r>
        <w:rPr>
          <w:rFonts w:cs="Verdana" w:ascii="Verdana" w:hAnsi="Verdana"/>
          <w:sz w:val="28"/>
          <w:szCs w:val="28"/>
          <w:lang w:val="fr-FR"/>
        </w:rPr>
        <w:t>79713000-5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data de deschidere a ofertelor 02.12.2008, organizată de SC </w:t>
      </w:r>
      <w:r>
        <w:rPr>
          <w:rFonts w:cs="Verdana" w:ascii="Verdana" w:hAnsi="Verdana"/>
          <w:sz w:val="28"/>
          <w:szCs w:val="28"/>
          <w:lang w:val="fr-FR"/>
        </w:rPr>
        <w:t>Termoelectrica S.A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– </w:t>
      </w:r>
      <w:r>
        <w:rPr>
          <w:rFonts w:cs="Verdana" w:ascii="Verdana" w:hAnsi="Verdana"/>
          <w:sz w:val="28"/>
          <w:szCs w:val="28"/>
          <w:lang w:val="fr-FR"/>
        </w:rPr>
        <w:t>Sucursala Electrocentrale Doicest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</w:t>
      </w:r>
      <w:r>
        <w:rPr>
          <w:rFonts w:cs="Verdana" w:ascii="Verdana" w:hAnsi="Verdana"/>
          <w:sz w:val="28"/>
          <w:szCs w:val="28"/>
          <w:lang w:val="fr-FR"/>
        </w:rPr>
        <w:t>str. Aleea Sinaia nr. 18, Doices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judeţul Dambovita, în calitate de unitate contractantă, contestatoarea a solicitat anularea deciziei entitatii contractante prin care a fost declarata oferta castigatoare, descalificarea tuturor celorlalte oferte depuse la procedura si desemnarea castigatoare a ofertei sal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, ca inadmisibila, contestaţia nr. 611 din 24.02.2008 depusa de SC Euroguard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Verdana" w:ascii="Verdana" w:hAnsi="Verdana"/>
          <w:sz w:val="28"/>
          <w:szCs w:val="28"/>
        </w:rPr>
        <w:t>Termoelectrica S.A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– </w:t>
      </w:r>
      <w:r>
        <w:rPr>
          <w:rFonts w:cs="Verdana" w:ascii="Verdana" w:hAnsi="Verdana"/>
          <w:sz w:val="28"/>
          <w:szCs w:val="28"/>
        </w:rPr>
        <w:t>Sucursala Electrocentrale Doicesti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737" w:gutter="34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CharChar1">
    <w:name w:val=" Char Char Caracter Char Char1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13:00Z</dcterms:created>
  <dc:creator> </dc:creator>
  <dc:description/>
  <cp:keywords/>
  <dc:language>en-US</dc:language>
  <cp:lastModifiedBy>Ileana Albescu</cp:lastModifiedBy>
  <cp:lastPrinted>2009-03-03T08:39:00Z</cp:lastPrinted>
  <dcterms:modified xsi:type="dcterms:W3CDTF">2009-03-06T11:25:00Z</dcterms:modified>
  <cp:revision>39</cp:revision>
  <dc:subject/>
  <dc:title>C</dc:title>
</cp:coreProperties>
</file>