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863/81 C10/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3.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 5272/19.02.2009, transmisă prin fax, înregistrată la Consiliu sub nr. 4107/19.02.2009, completată prin adresa nr. 5284/23.02.2009 înregistrată la Consiliul sub nr. 4602/24.02.2009, formulată de către S.C. EVIDENT GROUP S.R.L., cu sediul în municipiul Bucureşti, str. Dragoş Vodă nr. 80, sector 2, înregistrată la Oficiul Registrului Comerţului sub nr.J40/6301/1993, având C.U.Î. 3645710,  împotriva</w:t>
      </w:r>
      <w:r>
        <w:rPr>
          <w:rFonts w:cs="Arial" w:ascii="Verdana" w:hAnsi="Verdana"/>
          <w:bCs/>
          <w:sz w:val="28"/>
          <w:szCs w:val="28"/>
        </w:rPr>
        <w:t xml:space="preserve">  adresei nr. 1277/18.02.2009 privind comunicarea rezultatului procedurii de atribuire prin „cerere de oferte”  a contractului de achiziţie publică de furnizare având ca obiect „ARTICOLE DE BIROTICĂ, HÂRTIE FOTOCOPIATOARE, CARTUŞE DE TONER” (lot nr.3), organizată de către autoritatea contractantă AGENŢIA PENTRU DEZVOLTARE REGIONALĂ NORD-EST, cu sediul în municipiul Piatra Neamţ, str. Lt. Drăghescu nr.9, judeţul Neamţ,  s-a solicitat Consiliului anularea adresei nr. 1277/18.02.2009 emisă de autoritatea contractant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Admite contestaţia formulată de S.C. EVIDENT GROUP S.R.L., cu sediul în municipiul Bucureşti, str. Dragoş Vodă nr. 80, sector 2, în contradictoriu cu autoritatea contractantă </w:t>
      </w:r>
      <w:r>
        <w:rPr>
          <w:rFonts w:cs="Arial" w:ascii="Verdana" w:hAnsi="Verdana"/>
          <w:bCs/>
          <w:sz w:val="28"/>
          <w:szCs w:val="28"/>
        </w:rPr>
        <w:t>AGENŢIA PENTRU DEZVOLTARE REGIONALĂ NORD-EST, cu sediul în municipiul Piatra Neamţ, str. Lt. Drăghescu nr.9, judeţul Neamţ.</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Labeldatatext"/>
          <w:rFonts w:ascii="Verdana" w:hAnsi="Verdana" w:cs="Arial"/>
          <w:sz w:val="28"/>
          <w:szCs w:val="28"/>
        </w:rPr>
      </w:pPr>
      <w:r>
        <w:rPr>
          <w:rFonts w:cs="Arial" w:ascii="Verdana" w:hAnsi="Verdana"/>
          <w:bCs/>
          <w:sz w:val="28"/>
          <w:szCs w:val="28"/>
        </w:rPr>
        <w:tab/>
        <w:tab/>
        <w:t>Dispune anularea în parte a Raportului procedurii de atribuire nr.1266/18.02.2009, respectiv a tuturor menţiunilor privitoare la lotul nr.3 şi a tuturor actelor subsecvente acestuia referitoare la acelaşi  lot (prin urmare şi a adresei nr. 1277/18.02.2009 emisă de către autoritatea contractantă) şi reluarea procedurii de atribuire din etapa evaluării ofertelor admisibile primite de autoritatea contractantă pentru lotul nr.3, în termen de 11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152"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4:00Z</dcterms:created>
  <dc:creator>Ana Serbanescu</dc:creator>
  <dc:description/>
  <cp:keywords/>
  <dc:language>en-US</dc:language>
  <cp:lastModifiedBy>Marieta Dregot</cp:lastModifiedBy>
  <cp:lastPrinted>2009-03-02T16:06:00Z</cp:lastPrinted>
  <dcterms:modified xsi:type="dcterms:W3CDTF">2009-03-09T09:35:00Z</dcterms:modified>
  <cp:revision>40</cp:revision>
  <dc:subject/>
  <dc:title/>
</cp:coreProperties>
</file>