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4/C6/258/323/406</w:t>
      </w:r>
    </w:p>
    <w:p>
      <w:pPr>
        <w:pStyle w:val="Normal"/>
        <w:jc w:val="center"/>
        <w:rPr>
          <w:rFonts w:ascii="Verdana" w:hAnsi="Verdana" w:cs="Arial"/>
          <w:b/>
          <w:b/>
          <w:sz w:val="28"/>
          <w:szCs w:val="28"/>
          <w:lang w:val="ro-RO"/>
        </w:rPr>
      </w:pPr>
      <w:r>
        <w:rPr>
          <w:rFonts w:cs="Arial" w:ascii="Verdana" w:hAnsi="Verdana"/>
          <w:b/>
          <w:sz w:val="28"/>
          <w:szCs w:val="28"/>
          <w:lang w:val="ro-RO"/>
        </w:rPr>
        <w:t>Data: 03.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2022/26.01.2009,  formulată de S.C. DRUMURI ŞI PODURI S.R.L., cu sediul în Gheorgheni, str. Carierei nr.6, judeţul Harghita şi sediul de corespondenţă ales la Cabinet de Avocat Horia Bora, str. Calea Dorobanţilor nr.70, ap.8 b-c, Cluj-Napoca, înregistrată la Oficiul Registrului Comerţului cu nr. J19/359/1998, C.U.I. RO 11088653, împotriva documentaţiei de atribuire elaborată de ADMINISTRAŢIA STRĂZILOR BUCUREŞTI, cu sediul în Bucureşti, Str. Domniţa Ancuţa nr.1, sector 1, în calitate de autoritate contractantă, în cadrul procedurii de atribuire, prin licitaţie deschisă, a contractului de lucrări având ca obiect ,,Reabilitare sistem rutier Pachet 53”, s-a solicitat anularea parţială a fişei de date a achiziţiei şi obligarea autorităţii contractante la continuarea procedurii de atribuire.</w:t>
      </w:r>
    </w:p>
    <w:p>
      <w:pPr>
        <w:pStyle w:val="Normal"/>
        <w:ind w:firstLine="720"/>
        <w:jc w:val="both"/>
        <w:rPr/>
      </w:pPr>
      <w:r>
        <w:rPr>
          <w:rFonts w:cs="Arial" w:ascii="Verdana" w:hAnsi="Verdana"/>
          <w:sz w:val="28"/>
          <w:szCs w:val="28"/>
          <w:lang w:val="ro-RO"/>
        </w:rPr>
        <w:t>Prin contestaţia nr.009 din 30.01.2009, înregistrată la C.N.S.C. cu nr.2429/30.01.2009,  formulată de S.C. GMS CONSTRUCT S.RL., cu sediul în Rm.Vâlcea, str. General Magheru, judeţul Vâlcea şi sediul de corespondenţă ales în Bucureşti, b-dul. Unirii nr.69, bl.G2B, sc.2, et.4, ap.11, sector 3, înregistrată la Oficiul Registrului Comerţului cu nr. J38/294/2004, C.U.I. RO 16261754, împotriva documentaţiei de atribuire elaborată de autoritatea contractantă susmenţionată în cadrul aceleiaşi proceduri de atribuire, s-a solicitat  eliminarea cerinţelor nelegale şi restrictive sau reformularea acestora.</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46 din 04.02.2009, înregistrată la C.N.S.C. cu nr.2971 din 05.02.2009,  S.C. DINAMIC COMPANY S.R.L., cu sediul în Bucureşti, Şos. Mihai Bravu nr.329, bl.53, sc.1, etaj 1, ap.3, sector 3, înregistrată la Oficiul Registrului Comerţului cu nr. J40/1533/1993, C.U.I. RO 3324168, critică documentaţia de atribuire elaborată de autoritatea contractantă susmenţionată, în cadrul aceleiaşi proceduri de atribuire, solicitând obligarea autorităţii contractante la luarea măsurilor necesare pentru remedierea fişei de date a achiziţiei în ceea ce priveşte cap.V. – „Criterii de calificare şi/sau selecţie”, pct.V.3 – „Situaţia economico-financiară”, pct.V.4 – „Capacitatea tehnică şi/sau profesională”, Cap.VI. – „Prezentarea ofertei”, pct.VI.3 – „Garanţia de participare”, pct.VI.4 – „Modul de prezentare a propunerii tehnice”, pct.VI.8 – „Dreptul de a solicita clarificări”, Cap.VII – „Criterii de atribuire” şi a documentaţiei de atribuire în ceea ce priveşte caietele de sarcini.</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testaţiile urmând a fi soluţionate în cadrul dosarului nr.258/2009.</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contestaţiile formulate de către S</w:t>
      </w:r>
      <w:r>
        <w:rPr>
          <w:rFonts w:cs="Arial" w:ascii="Verdana" w:hAnsi="Verdana"/>
          <w:sz w:val="28"/>
          <w:szCs w:val="28"/>
          <w:lang w:val="ro-RO"/>
        </w:rPr>
        <w:t>.C. DRUMURI ŞI PODURI S.RL., cu sediul în Gheorgheni, Str. Carierei nr.6, judeţul Harghita, S.C. GMS CONSTRUCT S.RL., cu sediul în Rm.Vâlcea, str. General Magheru, judeţul Vâlcea şi S.C. DINAMIC COMPANY S.R.L., cu sediul în Bucureşti, Şos. Mihai Bravu nr.329, bl.53, sc.1, ap.3, sector 3,</w:t>
      </w:r>
      <w:r>
        <w:rPr>
          <w:rFonts w:cs="Arial" w:ascii="Verdana" w:hAnsi="Verdana"/>
          <w:sz w:val="28"/>
          <w:szCs w:val="28"/>
        </w:rPr>
        <w:t xml:space="preserve"> </w:t>
      </w:r>
      <w:r>
        <w:rPr>
          <w:rFonts w:cs="Arial" w:ascii="Verdana" w:hAnsi="Verdana"/>
          <w:sz w:val="28"/>
          <w:szCs w:val="28"/>
          <w:lang w:val="ro-RO"/>
        </w:rPr>
        <w:t>în contradictoriu cu ADMINISTRAŢIA STRĂZILOR BUCUREŞTI, cu sediul în Bucureşti, Str. Domniţa Ancuţa nr.1,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03:00Z</dcterms:created>
  <dc:creator> </dc:creator>
  <dc:description/>
  <cp:keywords/>
  <dc:language>en-US</dc:language>
  <cp:lastModifiedBy>Denisa Ion</cp:lastModifiedBy>
  <cp:lastPrinted>2008-05-15T09:16:00Z</cp:lastPrinted>
  <dcterms:modified xsi:type="dcterms:W3CDTF">2009-03-09T08:55:00Z</dcterms:modified>
  <cp:revision>261</cp:revision>
  <dc:subject/>
  <dc:title>C</dc:title>
</cp:coreProperties>
</file>