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65/C5/7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8/27.02.2009 transmisă prin fax, înregistrată la Consiliu sub nr. 5070/27.02.2009, formulată de către SC AG SAN INVEST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 cu sediul în municipiul Târgu Neamţ, str. Tudor Vladimirescu nr. 3, judeţul Neamţ, având </w:t>
      </w:r>
      <w:r>
        <w:rPr>
          <w:rFonts w:cs="Arial" w:ascii="Verdana" w:hAnsi="Verdana"/>
          <w:sz w:val="28"/>
          <w:szCs w:val="28"/>
          <w:lang w:val="ro-RO"/>
        </w:rPr>
        <w:t xml:space="preserve">CUI RO6060273, s-a contestat  fişa de date a achiziţiei întocmită în cadr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duri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prin cerere de oferte,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modernizare dispensar veterinar şi farmacie umană”, </w:t>
      </w:r>
      <w:r>
        <w:rPr>
          <w:rFonts w:cs="Arial" w:ascii="Verdana" w:hAnsi="Verdana"/>
          <w:sz w:val="28"/>
          <w:szCs w:val="28"/>
          <w:lang w:val="ro-RO"/>
        </w:rPr>
        <w:t xml:space="preserve">având cod CPV 45215120-4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DAMUC (PRIMĂRIA DAMUC), cu sediul în comuna Damuc, judeţul Neamţ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  <w:r>
        <w:rPr>
          <w:rFonts w:cs="Arial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nunţare la contestaţia formulată de către SC AG SAN INVEST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Târgu Neamţ, str. Tudor Vladimirescu nr. 3, judeţul Neamţ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DAMUC (PRIMĂRIA DAMUC), cu sediul în comuna Damuc, judeţul Neamţ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720" w:right="747" w:gutter="0" w:header="0" w:top="36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3-03T10:33:00Z</cp:lastPrinted>
  <dcterms:modified xsi:type="dcterms:W3CDTF">2009-03-05T12:57:00Z</dcterms:modified>
  <cp:revision>47</cp:revision>
  <dc:subject/>
  <dc:title/>
</cp:coreProperties>
</file>