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66/ 2C2 /72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3.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4772/25.02.2009, depusă de către S.C. DATEK TELECOM S.R.L., cu sediul în Bucureşti, b-dul Nicolae Titulescu, nr.1, bloc A7, sc.3, ap.62, sector 1, înregistrată la Oficiul Registrului Comerţului sub nr. J40/1756/1998, având Cod Unic de Înregistrare  RO 10276543, reprezentată legal prin domnul Leonard Lichi avâd funcţia de director executiv, </w:t>
      </w:r>
      <w:r>
        <w:rPr>
          <w:rFonts w:cs="Verdana" w:ascii="Verdana" w:hAnsi="Verdana"/>
          <w:sz w:val="28"/>
          <w:szCs w:val="28"/>
          <w:lang w:val="ro-RO"/>
        </w:rPr>
        <w:t>împotriva</w:t>
      </w:r>
      <w:r>
        <w:rPr>
          <w:rFonts w:cs="Arial" w:ascii="Verdana" w:hAnsi="Verdana"/>
          <w:sz w:val="28"/>
          <w:szCs w:val="28"/>
          <w:lang w:val="ro-RO"/>
        </w:rPr>
        <w:t xml:space="preserve"> </w:t>
      </w:r>
      <w:r>
        <w:rPr>
          <w:rFonts w:cs="Arial" w:ascii="Verdana" w:hAnsi="Verdana"/>
          <w:color w:val="000000"/>
          <w:sz w:val="28"/>
          <w:szCs w:val="28"/>
          <w:lang w:val="ro-RO"/>
        </w:rPr>
        <w:t xml:space="preserve">rezultatului procedurii comunicat prin adresa nr. 474/18.02.2009, emisă </w:t>
      </w:r>
      <w:r>
        <w:rPr>
          <w:rFonts w:cs="Arial" w:ascii="Verdana" w:hAnsi="Verdana"/>
          <w:sz w:val="28"/>
          <w:szCs w:val="28"/>
          <w:lang w:val="ro-RO"/>
        </w:rPr>
        <w:t xml:space="preserve">de COMISIA DE SUPRAVEGHERE A ASIGURĂRILOR – DEPARTAMENT FOND DE GARANTARE, în calitate de autoritate contractantă, cu sediul în Bucureşti, str. Popa Petre, nr.24, sector 2, în cadrul procedurii de „licitaţie deschisă″ pentru atribuirea contractului de achiziţie publică „Servicii informatice şi servicii conexe” cod CPV 72250000-2, s-a solicitat anularea deciziei mai sus menţionate şi a întregii proceduri de atribuire a contractului de achiziţie public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excepţia tardivităţii introducerii contestaţiei invocată de COMISIA DE SUPRAVEGHERE A ASIGURĂRILOR -  DEPARTAMENT FOND DE GARANT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 introdusă contestaţia formulată de S.C. DATEK TELECOM S.R.L. în contradictoriu cu COMISIA DE SUPRAVEGHERE A ASIGURĂRILOR -  DEPARTAMENT FOND DE GARANTARE. </w:t>
      </w:r>
    </w:p>
    <w:p>
      <w:pPr>
        <w:pStyle w:val="Normal"/>
        <w:ind w:firstLine="720"/>
        <w:jc w:val="both"/>
        <w:rPr>
          <w:rFonts w:ascii="Verdana" w:hAnsi="Verdana" w:cs="Arial"/>
          <w:sz w:val="28"/>
          <w:szCs w:val="28"/>
          <w:lang w:val="it-IT"/>
        </w:rPr>
      </w:pPr>
      <w:r>
        <w:rPr>
          <w:rFonts w:cs="Arial" w:ascii="Verdana" w:hAnsi="Verdana"/>
          <w:sz w:val="28"/>
          <w:szCs w:val="28"/>
          <w:lang w:val="ro-RO"/>
        </w:rPr>
        <w:t>Dispune continuarea procedurii de achiziţie publică.</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304" w:right="747" w:gutter="0" w:header="0" w:top="540"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0:00Z</dcterms:created>
  <dc:creator>Alia Mekkaoui</dc:creator>
  <dc:description/>
  <cp:keywords/>
  <dc:language>en-US</dc:language>
  <cp:lastModifiedBy>Carina Zarnescu</cp:lastModifiedBy>
  <dcterms:modified xsi:type="dcterms:W3CDTF">2009-03-09T06:23:00Z</dcterms:modified>
  <cp:revision>4</cp:revision>
  <dc:subject/>
  <dc:title>CONSILIUL   NAŢIONAL   DE SOLUŢIONARE A CONTESTAŢIILOR</dc:title>
</cp:coreProperties>
</file>