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Nr. 867/C3/455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3.03.2009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647 din 09.02.2009, înregistrată la CNSC sub nr. 3281/10.02.2009, formulată de SC Confort SA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J35/729/1991, </w:t>
      </w:r>
      <w:r>
        <w:rPr>
          <w:rFonts w:cs="Arial" w:ascii="Verdana" w:hAnsi="Verdana"/>
          <w:sz w:val="28"/>
          <w:szCs w:val="28"/>
          <w:lang w:val="ro-RO"/>
        </w:rPr>
        <w:t>având CIF RO 1833467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reprezentată legal de Caraiman Lucian Nicu – Preşedinte Consiliu de Administraţie, cu sediul în Timişoara, str. Enric Baader nr. 11, judeţul Timiş, cod poştal 300072, formulată împotriva adresei de comunicare a rezultatului procedurii de atribuire emisă de </w:t>
      </w:r>
      <w:r>
        <w:rPr>
          <w:rFonts w:cs="Verdana" w:ascii="Verdana" w:hAnsi="Verdana"/>
          <w:sz w:val="28"/>
          <w:szCs w:val="28"/>
          <w:lang w:val="ro-RO"/>
        </w:rPr>
        <w:t>Universitatea Politehnică Timişoara, cu sediul în Timişoara, Piaţa Victoriei nr. 2-3, judeţul Timiş, în calitate de autoritate contractantă în procedura, licitaţie deschisă, organizat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abilitare Facultatea de Construcţii CMMC, IGGT, CCIA”, cod CPV 45453000-7, </w:t>
      </w:r>
      <w:r>
        <w:rPr>
          <w:rFonts w:cs="Verdana" w:ascii="Verdana" w:hAnsi="Verdana"/>
          <w:sz w:val="28"/>
          <w:szCs w:val="28"/>
          <w:lang w:val="ro-RO"/>
        </w:rPr>
        <w:t xml:space="preserve">s-a solicitat Consiliului anularea deciziei de atribuire a contractului de achiziţie publică către SC Agma Tiuca SRL şi obligarea autorităţii contractante la atribuirea contractului în favoarea sa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4" w:right="737" w:gutter="0" w:header="0" w:top="397" w:footer="2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Extra1">
    <w:name w:val="extra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9:00Z</dcterms:created>
  <dc:creator>Dan Cranta</dc:creator>
  <dc:description/>
  <cp:keywords/>
  <dc:language>en-US</dc:language>
  <cp:lastModifiedBy>Ioana Teodorescu</cp:lastModifiedBy>
  <cp:lastPrinted>2009-03-03T17:02:00Z</cp:lastPrinted>
  <dcterms:modified xsi:type="dcterms:W3CDTF">2009-03-09T06:44:00Z</dcterms:modified>
  <cp:revision>42</cp:revision>
  <dc:subject/>
  <dc:title/>
</cp:coreProperties>
</file>