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69/75C7/5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1/18.02.2009, înregistrată la Consiliul Naţional de Soluţionare a Contestaţiilor cu nr. 4047</w:t>
      </w:r>
      <w:r>
        <w:rPr>
          <w:rFonts w:cs="Arial" w:ascii="Verdana" w:hAnsi="Verdana"/>
          <w:bCs/>
          <w:sz w:val="28"/>
          <w:szCs w:val="28"/>
          <w:lang w:val="ro-RO"/>
        </w:rPr>
        <w:t>/18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&amp;CO Consumer 2002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Luceafărului nr. 2, ap. 1, sector 5, Bucureşti, CUI 14934994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încheierea acordului-cadru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urnizare „mănuşi chirurgicale”, organizată de Spitalul Clinic Judeţean de Urgenţă „Sfântul Apostol Andrei” Galaţi, cu sediul în str. Brăilei nr. 177, Galaţi, judeţul Galaţ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autorităţii contractante de a descalifica oferta sa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donanţa de urgenţă a Guvernului nr. 34/2006 privind atribuirea contractelor de achiziţie publică, a contractelor de concesiune de lucrări publice şi a contractelor de concesiune de servicii, cu modificările şi completările ulterioare, admite contestaţia formulată de S.C. CO&amp;CO Consumer 2002 S.R.L., în contradictoriu cu Spitalul Clinic Judeţean de Urgenţă „Sfântul Apostol Andrei” Galaţi, </w:t>
      </w:r>
      <w:r>
        <w:rPr>
          <w:rFonts w:cs="Arial" w:ascii="Verdana" w:hAnsi="Verdana"/>
          <w:sz w:val="28"/>
          <w:szCs w:val="28"/>
          <w:lang w:val="ro-RO"/>
        </w:rPr>
        <w:t>şi obligă autoritatea contractantă ca, în termen de douăsprezece zile de la primirea prezentei decizii, să deschidă oferta contestatoarei şi să evalueze toate ofertele, inclusiv cea 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1:00Z</dcterms:created>
  <dc:creator> </dc:creator>
  <dc:description/>
  <cp:keywords/>
  <dc:language>en-US</dc:language>
  <cp:lastModifiedBy>Ileana Albescu</cp:lastModifiedBy>
  <cp:lastPrinted>2007-10-10T18:34:00Z</cp:lastPrinted>
  <dcterms:modified xsi:type="dcterms:W3CDTF">2009-03-06T11:26:00Z</dcterms:modified>
  <cp:revision>103</cp:revision>
  <dc:subject/>
  <dc:title>C</dc:title>
</cp:coreProperties>
</file>