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7/C1/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/07.01.2009, înregistrată la CNSC cu nr. 377/07.01.2009, formulată de SC CONIZ ROMARG SRL, cu sediul în Piteşti, Str. Popa Şapcă, Bl. P3, Sc. C, Ap. 6, Jud. Argeş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ORC sub nr. J03/2838/1993, având cod fiscal 5172139</w:t>
      </w:r>
      <w:r>
        <w:rPr>
          <w:rFonts w:cs="Arial" w:ascii="Verdana" w:hAnsi="Verdana"/>
          <w:sz w:val="28"/>
          <w:szCs w:val="28"/>
          <w:lang w:val="ro-RO"/>
        </w:rPr>
        <w:t>, reprezentată legal prin Ing. Griguţă Gheorghe- Director, împotriva adresei de comunicare a rezultatului procedurii nr. 4690/31.12.2008, emisă de autoritatea contractantă CONSILIUL LOCAL AL COMUNEI TIGVENI, cu sediul în Loc. Tigveni, Jud. Argeş, în vederea atribuirii contractului de lucrări având ca obiect: „Modernizare bază sportivă în Com. Tigveni, Jud. Argeş”,</w:t>
      </w:r>
      <w:r>
        <w:rPr>
          <w:rFonts w:cs="Arial" w:ascii="Verdana" w:hAnsi="Verdana"/>
          <w:sz w:val="28"/>
          <w:szCs w:val="28"/>
        </w:rPr>
        <w:t xml:space="preserve"> s-a solicitat ”anularea comunicării rezultatului procedurii şi obligarea autorităţii contractante la reevalu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CONIZ ROMARG SRL în contradictoriu cu autoritatea contractantă CONSILIUL LOCAL AL COMUNEI TIGVE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9:00Z</dcterms:created>
  <dc:creator>Ramona Hatingher</dc:creator>
  <dc:description/>
  <cp:keywords/>
  <dc:language>en-US</dc:language>
  <cp:lastModifiedBy>Iuliana Matei</cp:lastModifiedBy>
  <cp:lastPrinted>2009-01-09T11:48:00Z</cp:lastPrinted>
  <dcterms:modified xsi:type="dcterms:W3CDTF">2009-01-12T08:43:00Z</dcterms:modified>
  <cp:revision>16</cp:revision>
  <dc:subject/>
  <dc:title>CONSILIUL   NAŢIONAL   DE SOLUŢIONARE A CONTESTAŢIILOR</dc:title>
</cp:coreProperties>
</file>