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871/ C6 /691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 din 23.02.2009, înregistrată la C.N.S.C. cu nr. 4560 din 23.02.2009,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CONS-ROBI S.R.L., cu sediul în Arad, Str. Molidului nr. 8, jud. Arad, înregistrată la Oficiul Registrului Comerţului sub nr. J02/210/2005, având CIF RO 17188848, împotriva comunicării rezultatului procedurii, emise de INSPECTORATUL ŞCOLAR JUDEŢEAN ARAD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Arad, B-dul Decebal nr. 32, jud. Arad, în calitate de autoritate contractantă, în cadrul</w:t>
      </w:r>
      <w:r>
        <w:rPr>
          <w:rFonts w:cs="Arial" w:ascii="Verdana" w:hAnsi="Verdana"/>
          <w:sz w:val="28"/>
          <w:szCs w:val="28"/>
          <w:lang w:val="ro-RO"/>
        </w:rPr>
        <w:t xml:space="preserve"> procedurii de atribuire, prin cerere de oferte,  a contractului  de lucrări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vând ca obiect „Reabilitare Şcoala Generală „Corneliu Micloşi” comuna Covăsânţ, judeţul Arad”, cod CPV 45214200-2, se solicită a se emite un act care să remedieze procedura de atribuire, anularea raportului procedurii şi a comunicărilor transmise către ofertanţi, precum şi „stabilirea corectă a ofertei câştigătoare”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raportului procedurii de atribuire şi a comunicărilor privind rezultatul procedurii, formulat în contestaţia depusă de S.C. CONS-ROBI S.R.L., cu sediul în Arad, Str. Molidului nr. 8, jud. Arad,  în contradictoriu cu INSPECTORATUL ŞCOLAR JUDEŢEAN ARAD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Arad, B-dul Decebal nr. 32, jud. Arad, </w:t>
      </w:r>
      <w:r>
        <w:rPr>
          <w:rFonts w:cs="Arial" w:ascii="Verdana" w:hAnsi="Verdana"/>
          <w:sz w:val="28"/>
          <w:szCs w:val="28"/>
          <w:lang w:val="ro-RO"/>
        </w:rPr>
        <w:t>ca nefondat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, ca inadmisibil, capătul de cerere privind </w:t>
      </w:r>
      <w:r>
        <w:rPr>
          <w:rFonts w:cs="Arial" w:ascii="Verdana" w:hAnsi="Verdana"/>
          <w:sz w:val="28"/>
          <w:szCs w:val="28"/>
          <w:lang w:val="ro-RO"/>
        </w:rPr>
        <w:t>„stabilirea corectă a ofertei câştigătoare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remedierea raportului procedurii de atribuire nr. 461 din 18.02.2009 şi a comunicării rezultatului procedurii de atribuire nr. 462 din 18.02.2009, cu privire la oferta S.C. CONS-ROBI S.R.L., în termen de 12 zile de la primirea decizie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30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9-03-09T08:57:00Z</dcterms:modified>
  <cp:revision>15</cp:revision>
  <dc:subject/>
  <dc:title>CONSILIUL   NAŢIONAL   DE SOLUŢIONARE A CONTESTAŢIILOR</dc:title>
</cp:coreProperties>
</file>