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72/C8/78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59/27.02.2009, înregistrată la Consiliul Naţional de Soluţionare a Contestaţiilor sub nr. 5135/02.03.2009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BDO CONTI AUDIT S.R.L., cu sediul în Bucureşti, Calea Şerban Vodă nr. 90-92, sector 4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22485/1994, având Codul Unic de Înregistrare RO 654622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 comunicat prin adresa nr. 23114/26.02.2009, emisă de autoritatea contractantă SOCIETATEA ROMÂNĂ DE TELEVIZIUNE, </w:t>
      </w:r>
      <w:r>
        <w:rPr>
          <w:rFonts w:cs="Arial" w:ascii="Verdana" w:hAnsi="Verdana"/>
          <w:sz w:val="28"/>
          <w:szCs w:val="28"/>
          <w:lang w:val="ro-RO"/>
        </w:rPr>
        <w:t>cu sediul în Bucureşti, Calea Dorobanţilor nr. 191, sector 1, în cadrul procedurii de „cerere de oferte” pentru atribuirea contractului de achiziţie publică având ca obiect „Servcii de auditare financiară”, s-a solicitat anularea rezultatului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u modificările şi completările ulterioare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BDO CONTI AUDIT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OCIETATEA ROMÂNĂ DE TELEVIZIUN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1:00Z</dcterms:created>
  <dc:creator>Lucica Platica</dc:creator>
  <dc:description/>
  <cp:keywords/>
  <dc:language>en-US</dc:language>
  <cp:lastModifiedBy>Laura Lacatus</cp:lastModifiedBy>
  <cp:lastPrinted>2009-03-03T15:14:00Z</cp:lastPrinted>
  <dcterms:modified xsi:type="dcterms:W3CDTF">2009-03-09T10:24:00Z</dcterms:modified>
  <cp:revision>9</cp:revision>
  <dc:subject/>
  <dc:title>CONSILIUL   NAŢIONAL   DE SOLUŢIONARE A CONTESTAŢIILOR</dc:title>
</cp:coreProperties>
</file>