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873/ C6 /511 </w:t>
      </w:r>
    </w:p>
    <w:p>
      <w:pPr>
        <w:pStyle w:val="Normal"/>
        <w:jc w:val="center"/>
        <w:rPr>
          <w:rFonts w:ascii="Verdana" w:hAnsi="Verdana" w:cs="Arial"/>
          <w:b/>
          <w:b/>
          <w:sz w:val="28"/>
          <w:szCs w:val="28"/>
          <w:lang w:val="ro-RO"/>
        </w:rPr>
      </w:pPr>
      <w:r>
        <w:rPr>
          <w:rFonts w:cs="Arial" w:ascii="Verdana" w:hAnsi="Verdana"/>
          <w:b/>
          <w:sz w:val="28"/>
          <w:szCs w:val="28"/>
          <w:lang w:val="ro-RO"/>
        </w:rPr>
        <w:t>Data: 03.03.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înregistrată la C.N.S.C. cu nr. 3608/ 13.02.2009, formulată de S.C. MIRALEX S.R.L., cu sediul în Ploieşti, Str. Spătari nr. 22, jud. Prahova, înregistrată la Oficiul Registrului Comerţului sub nr. J29/91/2003, având CIF RO 15140142, împotriva procesului-verbal al şedinţei de deschidere a ofertelor, emis de PRIMĂRIA COMUNEI ARICEŞTII ZELETIN, cu sediul în Ariceştii Zeletin, jud. Prahova, în calitate de autoritate contractantă, în cadrul procedurii de atribuire, prin cerere de oferte, a contractului  de achiziţie publică având ca obiect „Servicii de consultanţă privind înfiinţarea sistemului de alimentare cu apă şi a sistemului de canalizare, modernizarea drumurilor comunale şi renovare aşezământ cultural în comuna Ariceştii Zeletin”,  se solicită anularea, în parte, a procesului-verbal susmenţionat şi obligarea autorităţii contractante la declararea ofertei depusă de S.C. MIRALEX S.R.L. ca fiind câştigătoare şi la încheierea contractului cu societatea sa.</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contestaţia formulată de S.C. MIRALEX S.R.L., cu sediul în Ploieşti, Str. Spătari nr. 22, jud. Prahova, în contradictoriu cu PRIMĂRIA COMUNEI ARICEŞTII ZELETIN, cu sediul în Ariceştii Zeletin, jud. Prahov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w:t>
      </w:r>
    </w:p>
    <w:p>
      <w:pPr>
        <w:pStyle w:val="Normal"/>
        <w:ind w:firstLine="720"/>
        <w:jc w:val="both"/>
        <w:rPr/>
      </w:pPr>
      <w:r>
        <w:rPr>
          <w:rFonts w:cs="Arial" w:ascii="Verdana" w:hAnsi="Verdana"/>
          <w:sz w:val="28"/>
          <w:szCs w:val="28"/>
          <w:lang w:val="ro-RO"/>
        </w:rPr>
        <w:t xml:space="preserve">Executorie. </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56:00Z</dcterms:created>
  <dc:creator>sile</dc:creator>
  <dc:description/>
  <cp:keywords/>
  <dc:language>en-US</dc:language>
  <cp:lastModifiedBy>Denisa Ion</cp:lastModifiedBy>
  <cp:lastPrinted>2009-01-19T11:50:00Z</cp:lastPrinted>
  <dcterms:modified xsi:type="dcterms:W3CDTF">2009-03-09T08:53:00Z</dcterms:modified>
  <cp:revision>31</cp:revision>
  <dc:subject/>
  <dc:title>CONSILIUL   NAŢIONAL   DE SOLUŢIONARE A CONTESTAŢIILOR</dc:title>
</cp:coreProperties>
</file>