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874/ 2C2 /59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3.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4099/19.02.2009, depusă de către S.C. MASTER COPY S.R.L., cu sediul în Braşov, b-dul Victoriei, nr. 5, bl.38, sc.B, ap.31, judeţul Braşov, înregistrată la Oficiul Registrului Comerţului sub nr. J08/1239/2002, având Cod Unic de Înregistrare  RO 14895003,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 xml:space="preserve">rezultatului procedurii, comunicat prin adresa nr. 4585/16.02.2009, emisă </w:t>
      </w:r>
      <w:r>
        <w:rPr>
          <w:rFonts w:cs="Arial" w:ascii="Verdana" w:hAnsi="Verdana"/>
          <w:sz w:val="28"/>
          <w:szCs w:val="28"/>
          <w:lang w:val="ro-RO"/>
        </w:rPr>
        <w:t xml:space="preserve">de SOCIETATEA NAŢIONALĂ DE TRANSPORT FEROVIAR DE CĂLĂTORI „CFR CĂLĂTORI” S.A. – REGIONALA DE TRANSPORT FEROVIAR DE CĂLĂTORI BRAŞOV, în calitate de autoritate contractantă, cu sediul în Braşov, str. Iuliu Maniu, nr.45A, judeţul Braşov, în cadrul procedurii de „licitaţie deschisă″ pentru atribuirea contractului de achiziţie publică „Servicii de salubrizare radicală, normală şi curentă a automotoarelor Desiro în depoul Sibiu” cod CPV 90917000-8, s-a solicitat modificarea rezultatului procedurii şi pe cale de consecinţă atribuirea contractului de achiziţie publică asocierii S.C. MASTER COPY S.R.L. şi S.C. GEBRUMIN S.R.L. ca având preţul cel mai scăzut, potrivit criteriului de atribuire stabilit de către autoritatea contractantă.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Admite contestaţia formulată de</w:t>
      </w:r>
      <w:r>
        <w:rPr>
          <w:rFonts w:cs="Arial" w:ascii="Verdana" w:hAnsi="Verdana"/>
          <w:sz w:val="28"/>
          <w:szCs w:val="28"/>
          <w:lang w:val="ro-RO"/>
        </w:rPr>
        <w:t xml:space="preserve"> S.C. MASTER COPY S.R.L., </w:t>
      </w:r>
      <w:r>
        <w:rPr>
          <w:rFonts w:cs="Arial" w:ascii="Verdana" w:hAnsi="Verdana"/>
          <w:sz w:val="28"/>
          <w:szCs w:val="28"/>
        </w:rPr>
        <w:t>în contradictoriu cu</w:t>
      </w:r>
      <w:r>
        <w:rPr>
          <w:rFonts w:cs="Arial" w:ascii="Verdana" w:hAnsi="Verdana"/>
          <w:sz w:val="28"/>
          <w:szCs w:val="28"/>
          <w:lang w:val="ro-RO"/>
        </w:rPr>
        <w:t xml:space="preserve"> SOCIETATEA NAŢIONALĂ DE TRANSPORT FEROVIAR DE CĂLĂTORI „CFR CĂLĂTORI” S.A. – REGIONALA DE TRANSPORT FEROVIAR DE CĂLĂTORI BRAŞOV.</w:t>
      </w:r>
    </w:p>
    <w:p>
      <w:pPr>
        <w:pStyle w:val="Normal"/>
        <w:ind w:firstLine="720"/>
        <w:jc w:val="both"/>
        <w:rPr/>
      </w:pPr>
      <w:r>
        <w:rPr>
          <w:rFonts w:cs="Arial" w:ascii="Verdana" w:hAnsi="Verdana"/>
          <w:sz w:val="28"/>
          <w:szCs w:val="28"/>
          <w:lang w:val="ro-RO"/>
        </w:rPr>
        <w:t>Dispune</w:t>
      </w:r>
      <w:r>
        <w:rPr>
          <w:rFonts w:cs="Arial" w:ascii="Verdana" w:hAnsi="Verdana"/>
          <w:color w:val="000000"/>
          <w:sz w:val="28"/>
          <w:szCs w:val="28"/>
        </w:rPr>
        <w:t xml:space="preserve"> anularea raportului procedurii fara numar si data de inregistrare si a tuturor comunicarilor subsecvente acestuia.</w:t>
      </w:r>
    </w:p>
    <w:p>
      <w:pPr>
        <w:pStyle w:val="Normal"/>
        <w:ind w:firstLine="720"/>
        <w:jc w:val="both"/>
        <w:rPr>
          <w:rFonts w:ascii="Verdana" w:hAnsi="Verdana" w:cs="Arial"/>
          <w:sz w:val="28"/>
          <w:szCs w:val="28"/>
          <w:lang w:val="ro-RO"/>
        </w:rPr>
      </w:pPr>
      <w:r>
        <w:rPr>
          <w:rFonts w:cs="Arial" w:ascii="Verdana" w:hAnsi="Verdana"/>
          <w:color w:val="000000"/>
          <w:sz w:val="28"/>
          <w:szCs w:val="28"/>
        </w:rPr>
        <w:t>Dispune  continuarea procedurii de achiziţie publică în cauză,dupa indeplinirea dispozitiilor de mai sus, prin reevaluarea ofertelor admisibile(inclusiv oferta asocierii</w:t>
      </w:r>
      <w:r>
        <w:rPr>
          <w:rFonts w:cs="Arial" w:ascii="Verdana" w:hAnsi="Verdana"/>
          <w:sz w:val="28"/>
          <w:szCs w:val="28"/>
          <w:lang w:val="ro-RO"/>
        </w:rPr>
        <w:t xml:space="preserve"> S.C. MASTER COPY S.R.L.-S.C. GEBRUMIN S.R.L.) si desemnarea ofertei castigatoare conform criteriului de atribuire stabilit prin documentatie.</w:t>
      </w:r>
    </w:p>
    <w:p>
      <w:pPr>
        <w:pStyle w:val="Normal"/>
        <w:ind w:firstLine="720"/>
        <w:jc w:val="both"/>
        <w:rPr>
          <w:rFonts w:ascii="Verdana" w:hAnsi="Verdana" w:cs="Arial"/>
          <w:sz w:val="28"/>
          <w:szCs w:val="28"/>
        </w:rPr>
      </w:pPr>
      <w:r>
        <w:rPr>
          <w:rFonts w:cs="Arial" w:ascii="Verdana" w:hAnsi="Verdana"/>
          <w:sz w:val="28"/>
          <w:szCs w:val="28"/>
          <w:lang w:val="ro-RO"/>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lang w:val="ro-RO"/>
        </w:rPr>
        <w:t>Prezenta decizie este executorie, în conformitate cu dispoziţiile art. 280 alin.(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7:00Z</dcterms:created>
  <dc:creator>Alia Mekkaoui</dc:creator>
  <dc:description/>
  <cp:keywords/>
  <dc:language>en-US</dc:language>
  <cp:lastModifiedBy>Carina Zarnescu</cp:lastModifiedBy>
  <dcterms:modified xsi:type="dcterms:W3CDTF">2009-03-09T06:24:00Z</dcterms:modified>
  <cp:revision>3</cp:revision>
  <dc:subject/>
  <dc:title>CONSILIUL   NAŢIONAL   DE SOLUŢIONARE A CONTESTAŢIILOR</dc:title>
</cp:coreProperties>
</file>