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left="360"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left="360"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left="360"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360"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left="36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876/C9/634</w:t>
      </w:r>
    </w:p>
    <w:p>
      <w:pPr>
        <w:pStyle w:val="Normal"/>
        <w:ind w:left="360" w:hanging="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03.2009 </w:t>
      </w:r>
    </w:p>
    <w:p>
      <w:pPr>
        <w:pStyle w:val="Normal"/>
        <w:ind w:left="360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360" w:firstLine="1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21/19.02.2009, înregistrată la CNSC cu nr. 4291/19.02.2009, formulată de SC PRIMOVAL SRL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Constanţa, str. Dunării nr. 9, bl. PF4, sc. B, ap. 23, judeţul Constanţ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de pe lângă Tribunalul Constanţ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ub nr. J13/7123/2004, având CUI RO16635824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reprezentată legal de Daniela Maria Chirigiu - administrator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ocesului - verbal de deschidere a ofertelor nr. 6079/17.02.2009 din cadrul procedurii de atribuire organizată de SC RAJA SA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u sediul în Constanţa, str. Călăraşi nr. 22-24, judeţul Constanţa, cod poştal</w:t>
      </w:r>
      <w:r>
        <w:rPr>
          <w:rFonts w:cs="Arial" w:ascii="Verdana" w:hAnsi="Verdana"/>
          <w:color w:val="000000"/>
          <w:sz w:val="28"/>
          <w:szCs w:val="28"/>
        </w:rPr>
        <w:t xml:space="preserve"> 900590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alitate de autoritate contractantă, pentru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tribuirea contractului de achiziţie public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“servicii de evaluare (reevaluare) a activelor imobilizate aparţinând SC RAJA SA Constanţa” cod CPV 71324000-5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e solicită </w:t>
      </w:r>
      <w:r>
        <w:rPr>
          <w:rFonts w:cs="Arial" w:ascii="Verdana" w:hAnsi="Verdana"/>
          <w:sz w:val="28"/>
          <w:szCs w:val="28"/>
          <w:lang w:val="ro-RO"/>
        </w:rPr>
        <w:t>anularea procesului verbal de deschidere a ofertelor.</w:t>
      </w:r>
    </w:p>
    <w:p>
      <w:pPr>
        <w:pStyle w:val="Normal"/>
        <w:ind w:left="360" w:firstLine="1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360"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left="360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PRIMOVAL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SC RAJA S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left="360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 în cauză.</w:t>
      </w:r>
    </w:p>
    <w:p>
      <w:pPr>
        <w:pStyle w:val="Normal"/>
        <w:ind w:left="360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left="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 în termen de 10 zile de la comunicare.                                      </w:t>
      </w:r>
    </w:p>
    <w:p>
      <w:pPr>
        <w:pStyle w:val="Normal"/>
        <w:ind w:left="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0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2:00Z</dcterms:created>
  <dc:creator> </dc:creator>
  <dc:description/>
  <cp:keywords/>
  <dc:language>en-US</dc:language>
  <cp:lastModifiedBy>Andreea Ciocau</cp:lastModifiedBy>
  <cp:lastPrinted>2009-03-03T16:49:00Z</cp:lastPrinted>
  <dcterms:modified xsi:type="dcterms:W3CDTF">2009-03-05T07:32:00Z</dcterms:modified>
  <cp:revision>2</cp:revision>
  <dc:subject/>
  <dc:title/>
</cp:coreProperties>
</file>