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80 / C6 /267</w:t>
      </w:r>
    </w:p>
    <w:p>
      <w:pPr>
        <w:pStyle w:val="Normal"/>
        <w:jc w:val="center"/>
        <w:rPr>
          <w:rFonts w:ascii="Verdana" w:hAnsi="Verdana" w:cs="Arial"/>
          <w:b/>
          <w:b/>
          <w:sz w:val="28"/>
          <w:szCs w:val="28"/>
          <w:lang w:val="ro-RO"/>
        </w:rPr>
      </w:pPr>
      <w:r>
        <w:rPr>
          <w:rFonts w:cs="Arial" w:ascii="Verdana" w:hAnsi="Verdana"/>
          <w:b/>
          <w:sz w:val="28"/>
          <w:szCs w:val="28"/>
          <w:lang w:val="ro-RO"/>
        </w:rPr>
        <w:t>Data: 04.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nr. 572 din 27.01.2009, înregistrată la C.N.S.C. cu nr. 2075 din 27.01.2009, depusă de S.C. CONTINA S.R.L., cu sediul în Rm.Vâlcea, str. George Bacovia nr.23, judeţul Vâlcea, înregistrată la Oficiul Registrului Comerţului cu nr. J38/1216/1994, C.U.I. RO 68485827, s-a criticat documentaţia de atribuire, emisă de PRIMĂRIA ORAŞULUI BĂILE OLĂNEŞTI, cu sediul în Băile Olăneşti, str. 1 Decembrie nr.1, judeţul Vâlcea, în calitate de autoritate contractantă, în cadrul procedurii de atribuire, prin licitaţie deschisă, a contractului  de lucrări, având ca obiect „Construcţie Grădiniţa PP Olăneşti, oraş Băile Olăneşti, judeţul Vâlcea”, cod CPV 45214100-1.</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a formulată de S.C. CONTINA S.R.L., cu sediul în Rm.Vâlcea, str. George Bacovia nr.23, judeţul Vâlcea, în contradictoriu cu PRIMĂRIA ORAŞULUI BĂILE OLĂNEŞTI, cu sediul în Băile Olăneşti, str. 1 Decembrie nr.1, judeţul Vâlce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29:00Z</dcterms:created>
  <dc:creator>Marinela Paun</dc:creator>
  <dc:description/>
  <cp:keywords/>
  <dc:language>en-US</dc:language>
  <cp:lastModifiedBy>Denisa Ion</cp:lastModifiedBy>
  <cp:lastPrinted>2009-03-03T15:44:00Z</cp:lastPrinted>
  <dcterms:modified xsi:type="dcterms:W3CDTF">2009-03-09T08:56:00Z</dcterms:modified>
  <cp:revision>283</cp:revision>
  <dc:subject/>
  <dc:title>CONSILIUL   NAŢIONAL   DE SOLUŢIONARE A CONTESTAŢIILOR</dc:title>
</cp:coreProperties>
</file>