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882/ 2C2 /671</w:t>
      </w:r>
    </w:p>
    <w:p>
      <w:pPr>
        <w:pStyle w:val="Normal"/>
        <w:jc w:val="center"/>
        <w:rPr>
          <w:rFonts w:ascii="Verdana" w:hAnsi="Verdana" w:cs="Arial"/>
          <w:b/>
          <w:b/>
          <w:sz w:val="28"/>
          <w:szCs w:val="28"/>
        </w:rPr>
      </w:pPr>
      <w:r>
        <w:rPr>
          <w:rFonts w:cs="Arial" w:ascii="Verdana" w:hAnsi="Verdana"/>
          <w:b/>
          <w:sz w:val="28"/>
          <w:szCs w:val="28"/>
        </w:rPr>
        <w:t xml:space="preserve">Data: 04.03.2009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4527/23.02.2009, depusă de către OMS  HUNGARIA KFT, cu sediul social în Ungaria, Loc. Tata, str. Bacso B.37, înregistrată la Oficiul Registrului Comerţului sub nr. 10364093-2-11, având Cod Unic de Înregistrare 11-09-000676, şi sucursala Cluj-Napoca, str. Sanatorului nr. 12, localitatea Cluj-Napoca, judeţul Cluj, reprezentată legal de Cabinet avocat Adrian Puşdercă  cu sediul profesional în Braşov str. Ştefan Luchian nr.25E bl.35 ap.8 jud. Braşov, împotriva rezultatului procedurii, comunicat prin adresa nr. 1404/16.02.2009, emisă de COMPANIA NAŢIONALĂ DE INVESTIŢII S.A., în calitate de autoritate contractantă, cu sediul în Bucureşti, Bd. Dinicu Golescu, nr.38, sector 1, în cadrul procedurii de „licitaţie deschisă″ pentru atribuirea contractului de achiziţie publică având ca obiect lucrări de execuţie şi servicii de proiectare aferente programului „Sistem integrat de reabilitare a sistemelor de alimetare cu apă şi canalizare, a staţiilor de tratare a apei potabile şi staţiilor de epurare a apelor uzate în localităţile cu o populaţie de până la 50.000 de locuitori”, respectiv „Reabilitarea staţiei de epurare a apelor urbane şi extinderea reţelei de canalizare menajeră pe străzile oraşului Cristuru Secuiesc″ cod CPV 45231100-6, 45232150-8, 74200000-1, 74232220-2, s-a solicitat:</w:t>
      </w:r>
    </w:p>
    <w:p>
      <w:pPr>
        <w:pStyle w:val="Normal"/>
        <w:ind w:firstLine="720"/>
        <w:jc w:val="both"/>
        <w:rPr/>
      </w:pPr>
      <w:r>
        <w:rPr>
          <w:rFonts w:cs="Arial" w:ascii="Verdana" w:hAnsi="Verdana"/>
          <w:sz w:val="28"/>
          <w:szCs w:val="28"/>
        </w:rPr>
        <w:t>1. anularea deciziei autorităţii contractante de atribuire a contractului, anularea raportului procedurii de atribuire a contractului (necomunicat), precum şi anularea tuturor actelor subsecvente, inclusiv a adresei nr. 1404/16.02.2009 privind „Comunicare rezultat procedură”;</w:t>
      </w:r>
    </w:p>
    <w:p>
      <w:pPr>
        <w:pStyle w:val="Normal"/>
        <w:ind w:firstLine="720"/>
        <w:jc w:val="both"/>
        <w:rPr/>
      </w:pPr>
      <w:r>
        <w:rPr>
          <w:rFonts w:cs="Arial" w:ascii="Verdana" w:hAnsi="Verdana"/>
          <w:sz w:val="28"/>
          <w:szCs w:val="28"/>
        </w:rPr>
        <w:t>2. obligarea autorităţii contractante la continuarea procedurii de atribuire cu respectarea celor dispuse cu privire la capetele de cerere menţionate mai sus şi a dispoziţiilor art.200 din O.U.G. nr. 34/2006;</w:t>
      </w:r>
    </w:p>
    <w:p>
      <w:pPr>
        <w:pStyle w:val="Normal"/>
        <w:ind w:firstLine="720"/>
        <w:jc w:val="both"/>
        <w:rPr/>
      </w:pPr>
      <w:r>
        <w:rPr>
          <w:rFonts w:cs="Arial" w:ascii="Verdana" w:hAnsi="Verdana"/>
          <w:sz w:val="28"/>
          <w:szCs w:val="28"/>
        </w:rPr>
        <w:t xml:space="preserve">3. obligarea autorităţii contractante la comunicarea caracteristicilor şi avantajelor relative ale ofertei declarate câştigătoare, precum şi a ofertantului asociaţia VEGYEPSZER S.A. Budapesta – Sucursala Miercurea Ciuc + AKVI Patent ZRT, respectiv pentru fiecare factor şi subfactor de evaluare în parte.  </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 xml:space="preserve">DECIDE: </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Respinge ca nefondată contestaţia formulată de OMS  HUNGARIA KFT, în contradictoriu cu COMPANIA NAŢIONALĂ DE INVESTIŢII  S.A.</w:t>
      </w:r>
    </w:p>
    <w:p>
      <w:pPr>
        <w:pStyle w:val="Normal"/>
        <w:ind w:firstLine="720"/>
        <w:jc w:val="both"/>
        <w:rPr>
          <w:rFonts w:ascii="Verdana" w:hAnsi="Verdana" w:cs="Arial"/>
          <w:color w:val="000000"/>
          <w:sz w:val="28"/>
          <w:szCs w:val="28"/>
        </w:rPr>
      </w:pPr>
      <w:r>
        <w:rPr>
          <w:rFonts w:cs="Arial" w:ascii="Verdana" w:hAnsi="Verdana"/>
          <w:sz w:val="28"/>
          <w:szCs w:val="28"/>
        </w:rPr>
        <w:t>Dispune continuarea procedurii</w:t>
      </w:r>
      <w:r>
        <w:rPr>
          <w:rFonts w:cs="Arial" w:ascii="Verdana" w:hAnsi="Verdana"/>
          <w:color w:val="000000"/>
          <w:sz w:val="28"/>
          <w:szCs w:val="28"/>
        </w:rPr>
        <w:t xml:space="preserve"> de achiziţie publică în cauză.</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62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21:00Z</dcterms:created>
  <dc:creator>Alia Mekkaoui</dc:creator>
  <dc:description/>
  <cp:keywords/>
  <dc:language>en-US</dc:language>
  <cp:lastModifiedBy>Carina Zarnescu</cp:lastModifiedBy>
  <dcterms:modified xsi:type="dcterms:W3CDTF">2009-03-09T06:24:00Z</dcterms:modified>
  <cp:revision>38</cp:revision>
  <dc:subject/>
  <dc:title>CONSILIUL   NAŢIONAL   DE SOLUŢIONARE A CONTESTAŢIILOR</dc:title>
</cp:coreProperties>
</file>