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5/C9 /7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SITRACO INTERNAŢIONAL AMBIENT CONSTRUCT SRL, cu sediul în Bucureşti, Aleea Avrig nr. 6, Bl. P4, sc. 2, ap.79, sector 2, </w:t>
      </w:r>
      <w:r>
        <w:rPr>
          <w:rFonts w:cs="Arial" w:ascii="Verdana" w:hAnsi="Verdana"/>
          <w:sz w:val="28"/>
          <w:szCs w:val="28"/>
          <w:lang w:val="ro-RO"/>
        </w:rPr>
        <w:t>înmatriculată la Registrul Comerţului sub nr. J40/8222/2002,  având CUI 14841925, reprezentată legal prin Ion Savancea – Director General, a formulat contestaţia nr. 61/02.03.2009, înregistrată la CNSC cu nr.5197/02.03.2009, împotriva procedurii de  cerere de oferte având ca obiect</w:t>
      </w:r>
      <w:r>
        <w:rPr>
          <w:rFonts w:cs="Arial" w:ascii="Verdana" w:hAnsi="Verdana"/>
          <w:sz w:val="28"/>
          <w:szCs w:val="28"/>
        </w:rPr>
        <w:t xml:space="preserve"> “ Lucrări de modificare a clădirilor”, 45262700 – 8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 INSTITUTUL DE ENDOCRINOLOGIE C.I. PARHON, cu sediul în Bucureşti, B-dul Aviatorilor nr. 34-36, sector 1, </w:t>
      </w:r>
      <w:r>
        <w:rPr>
          <w:rFonts w:cs="Arial" w:ascii="Verdana" w:hAnsi="Verdana"/>
          <w:sz w:val="28"/>
          <w:szCs w:val="28"/>
        </w:rPr>
        <w:t>şi a solicitat anul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le şi completările ulterioare, Consiliul ia act de renunţarea la contestaţia formulată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SITRACO INTERNAŢIONAL AMBIENT CONSTRUCT SRL în contradictoriu cu </w:t>
      </w:r>
      <w:r>
        <w:rPr>
          <w:rFonts w:cs="Arial" w:ascii="Verdana" w:hAnsi="Verdana"/>
          <w:sz w:val="28"/>
          <w:szCs w:val="28"/>
          <w:lang w:val="ro-RO"/>
        </w:rPr>
        <w:t>INSTITUTUL DE ENDOCRINOLOGIE C.I. PARHO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2:00Z</dcterms:created>
  <dc:creator>Ramona Hatingher</dc:creator>
  <dc:description/>
  <cp:keywords/>
  <dc:language>en-US</dc:language>
  <cp:lastModifiedBy>Andreea Ciocau</cp:lastModifiedBy>
  <cp:lastPrinted>2009-03-04T13:07:00Z</cp:lastPrinted>
  <dcterms:modified xsi:type="dcterms:W3CDTF">2009-03-05T14:12:00Z</dcterms:modified>
  <cp:revision>2</cp:revision>
  <dc:subject/>
  <dc:title/>
</cp:coreProperties>
</file>