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86/67/C11/591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4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4089/19.02.2009, contestaţia nr. 111/19.02.2009, formulată de către S.C. ADVANCED TECHNOLOGY SYSTEMS S.R.L.</w:t>
      </w:r>
      <w:r>
        <w:rPr>
          <w:rFonts w:cs="Verdana" w:ascii="Verdana" w:hAnsi="Verdana"/>
          <w:sz w:val="28"/>
          <w:szCs w:val="28"/>
        </w:rPr>
        <w:t xml:space="preserve">, cu sediul  în Târgovişte,  Calea Domnească nr. 222, Bl. A3D, judeţul Dâmboviţa, înregistrată la Oficiul Registrului Comerţului cu nr. J15/2208/1992, C.U.I. RO 2649587, reprezentată de Dumitru Ştefan, în calitate de director general, </w:t>
      </w:r>
      <w:r>
        <w:rPr>
          <w:rFonts w:cs="Arial" w:ascii="Verdana" w:hAnsi="Verdana"/>
          <w:sz w:val="28"/>
          <w:szCs w:val="28"/>
          <w:lang w:val="ro-RO"/>
        </w:rPr>
        <w:t>împotriva deciziei cu privire la rezultatul procedurii, comunicată prin adresa nr. 621/16.02.2009, emisă de PRIMĂRIA SECTORULUI 3, cu sediul în Bucureşti, Str. Parfumului nr. 2-4, sector 3, în calitate de autoritate contractantă, în cadrul procedurii de atribuire, prin cerere de oferte, a contractului de achiziţie publică, având ca obiect ”Licenţe, suport tehnic şi servicii de implementare sistem informatic pentru derularea proiectului, Primăria = Partenerul Cetăţeanului”, prin care se solicită anularea adresei susmenţionate şi obligarea autorităţii contractantului la respectarea dispoziţiilor art. 202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a act de renunţarea la</w:t>
      </w:r>
      <w:r>
        <w:rPr>
          <w:rFonts w:cs="Arial" w:ascii="Verdana" w:hAnsi="Verdana"/>
          <w:color w:val="000000"/>
          <w:sz w:val="28"/>
          <w:szCs w:val="28"/>
        </w:rPr>
        <w:t xml:space="preserve">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ADVANCED TECHNOLOGY SYSTEMS S.R.L., cu sediul în</w:t>
      </w:r>
      <w:r>
        <w:rPr>
          <w:rFonts w:cs="Verdana" w:ascii="Verdana" w:hAnsi="Verdana"/>
          <w:sz w:val="28"/>
          <w:szCs w:val="28"/>
        </w:rPr>
        <w:t xml:space="preserve"> Târgovişte,  Calea Domnească nr. 222, Bl. A3D, judeţul Dâmboviţa</w:t>
      </w:r>
      <w:r>
        <w:rPr>
          <w:rFonts w:cs="Arial" w:ascii="Verdana" w:hAnsi="Verdana"/>
          <w:sz w:val="28"/>
          <w:szCs w:val="28"/>
          <w:lang w:val="ro-RO"/>
        </w:rPr>
        <w:t>, în contradictoriu cu PRIMĂRIA SECTORULUI 3, cu sediul în Bucureşti, Str. Parfumului nr. 2-4, sector 3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720" w:footer="2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 </dc:creator>
  <dc:description/>
  <cp:keywords/>
  <dc:language>en-US</dc:language>
  <cp:lastModifiedBy>Mihaela Rasuceanu</cp:lastModifiedBy>
  <cp:lastPrinted>2009-03-04T11:54:00Z</cp:lastPrinted>
  <dcterms:modified xsi:type="dcterms:W3CDTF">2009-03-09T08:29:00Z</dcterms:modified>
  <cp:revision>174</cp:revision>
  <dc:subject/>
  <dc:title>C</dc:title>
</cp:coreProperties>
</file>