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87/77C7/77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03.200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 5112/27.02.2009, depusă de SC Rom Luc Grup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u sediul în str. Grădinarilor nr. 36, sector 3, Bucureşti, 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7610933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 „Acumularea Frunzaru. Mărirea gradului de siguranţă în exploatare”, cod CPV 45246200-5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C Hidroelectrica SA – Sucursala Hidrocentrale Slatina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tr. T. Vladimirescu nr. 158, Slatina, judeţul Olt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obligarea autorităţii contractante la prelungirea datei de depunere a ofertelor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fr-FR"/>
        </w:rPr>
        <w:t xml:space="preserve">În temeiul art. 278 alin. (7) din Ordonanţa de urgenţă a Guvernului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cu modificările şi completările ulterioare</w:t>
      </w:r>
      <w:r>
        <w:rPr>
          <w:rFonts w:cs="Arial" w:ascii="Verdana" w:hAnsi="Verdana"/>
          <w:sz w:val="28"/>
          <w:szCs w:val="28"/>
          <w:lang w:val="fr-FR"/>
        </w:rPr>
        <w:t xml:space="preserve">, ia act de renunţarea la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Rom Luc Grup SRL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C Hidroelectrica SA – Sucursala Hidrocentrale Slatina</w:t>
      </w:r>
      <w:r>
        <w:rPr>
          <w:rFonts w:cs="Arial" w:ascii="Verdana" w:hAnsi="Verdana"/>
          <w:sz w:val="32"/>
          <w:szCs w:val="32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8:00Z</dcterms:created>
  <dc:creator> </dc:creator>
  <dc:description/>
  <cp:keywords/>
  <dc:language>en-US</dc:language>
  <cp:lastModifiedBy>Ileana Albescu</cp:lastModifiedBy>
  <cp:lastPrinted>2009-03-04T13:51:00Z</cp:lastPrinted>
  <dcterms:modified xsi:type="dcterms:W3CDTF">2009-03-06T11:27:00Z</dcterms:modified>
  <cp:revision>196</cp:revision>
  <dc:subject/>
  <dc:title>C</dc:title>
</cp:coreProperties>
</file>