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88/C1/611</w:t>
      </w:r>
    </w:p>
    <w:p>
      <w:pPr>
        <w:pStyle w:val="Normal"/>
        <w:jc w:val="center"/>
        <w:rPr>
          <w:rFonts w:ascii="Verdana" w:hAnsi="Verdana" w:cs="Arial"/>
          <w:b/>
          <w:b/>
          <w:sz w:val="28"/>
          <w:szCs w:val="28"/>
          <w:lang w:val="ro-RO"/>
        </w:rPr>
      </w:pPr>
      <w:r>
        <w:rPr>
          <w:rFonts w:cs="Arial" w:ascii="Verdana" w:hAnsi="Verdana"/>
          <w:b/>
          <w:sz w:val="28"/>
          <w:szCs w:val="28"/>
          <w:lang w:val="ro-RO"/>
        </w:rPr>
        <w:t>Data: 04.03.2009</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188/19.02.2009, formulată de SC PETROM SA, cu sediul în Municipiul Bucureşti, Calea Dorobanţilor, nr. 239, sector 1, cod poştal 010567, având CUI RO 1590082, înregistrată la ONRC sub nr. J40/8302/1997, împotriva procedurii de atribuire a contractului de achiziţie publică, organizată de autoritatea contractantă ADMINISTRAŢIA DOMENIULUI PUBLIC ŞI DEZVOLTARE URBANĂ SECTOR 6, cu sediul în Municipiul Bucureşti, Intrarea Av. Lt. Caranda Gheorghe, nr. 9, Sector 6, având adresa de corespondenţă în Calea Gheorghe Polizu, nr. 58 – 60, sector 1, Bucureşti, în vederea atribuirii contractului de achiziţie publică, prin ,,licitaţie deschisă’’, având drept obiect </w:t>
      </w:r>
      <w:r>
        <w:rPr>
          <w:rFonts w:cs="Arial" w:ascii="Verdana" w:hAnsi="Verdana"/>
          <w:bCs/>
          <w:sz w:val="28"/>
          <w:szCs w:val="28"/>
          <w:lang w:val="ro-RO"/>
        </w:rPr>
        <w:t xml:space="preserve">„Furnizare şi livrare motorină” – cod CPV 09134200-9, </w:t>
      </w:r>
      <w:r>
        <w:rPr>
          <w:rFonts w:cs="Arial" w:ascii="Verdana" w:hAnsi="Verdana"/>
          <w:sz w:val="28"/>
          <w:szCs w:val="28"/>
          <w:lang w:val="ro-RO"/>
        </w:rPr>
        <w:t>s-a solicitat obligarea autorităţii contractante la eliminarea condiţiilor minimale cuprinse la pct. 1 şi 2 din documentaţia de atribuire.</w:t>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 xml:space="preserve">Admite, în parte, contestaţia formulată de către SC PETROM SA, în contradictoriu cu autoritatea contractantă ADMINISTRAŢIA DOMENIULUI PUBLIC ŞI DEZVOLTARE URBANĂ SECTOR 6, astfel: </w:t>
      </w:r>
    </w:p>
    <w:p>
      <w:pPr>
        <w:pStyle w:val="Normal"/>
        <w:numPr>
          <w:ilvl w:val="0"/>
          <w:numId w:val="1"/>
        </w:numPr>
        <w:jc w:val="both"/>
        <w:rPr>
          <w:rFonts w:ascii="Verdana" w:hAnsi="Verdana" w:cs="Verdana"/>
          <w:sz w:val="28"/>
          <w:szCs w:val="28"/>
          <w:lang w:val="ro-RO"/>
        </w:rPr>
      </w:pPr>
      <w:r>
        <w:rPr>
          <w:rFonts w:cs="Arial" w:ascii="Verdana" w:hAnsi="Verdana"/>
          <w:sz w:val="28"/>
          <w:szCs w:val="28"/>
          <w:lang w:val="ro-RO"/>
        </w:rPr>
        <w:t>admite cu privire la solicitarea</w:t>
      </w:r>
      <w:r>
        <w:rPr>
          <w:rFonts w:cs="Verdana" w:ascii="Verdana" w:hAnsi="Verdana"/>
          <w:sz w:val="28"/>
          <w:szCs w:val="28"/>
          <w:lang w:val="ro-RO"/>
        </w:rPr>
        <w:t xml:space="preserve"> </w:t>
      </w:r>
      <w:r>
        <w:rPr>
          <w:rFonts w:cs="Arial" w:ascii="Verdana" w:hAnsi="Verdana"/>
          <w:sz w:val="28"/>
          <w:szCs w:val="28"/>
          <w:lang w:val="ro-RO"/>
        </w:rPr>
        <w:t xml:space="preserve">de eliminare din fişa de date a achiziţiei, a contractului cadru propus ca cerinţă minimă obligatorie, acesta putând să facă parte din documentaţia de atribuire, dar nu ca solicitare de calificare şi cu privire la eliminarea sintagmei conform căreia contractul cadru propus să fie „semnat şi ştampilat pe fiecare pagină”; </w:t>
      </w:r>
    </w:p>
    <w:p>
      <w:pPr>
        <w:pStyle w:val="Normal"/>
        <w:numPr>
          <w:ilvl w:val="0"/>
          <w:numId w:val="1"/>
        </w:numPr>
        <w:jc w:val="both"/>
        <w:rPr/>
      </w:pPr>
      <w:r>
        <w:rPr>
          <w:rFonts w:cs="Arial" w:ascii="Verdana" w:hAnsi="Verdana"/>
          <w:sz w:val="28"/>
          <w:szCs w:val="28"/>
          <w:lang w:val="ro-RO"/>
        </w:rPr>
        <w:t>respinge ca nefondată cererea de eliminare a solicitării referitoare la ajustarea preţului, conform căreia „operatorul economic va avea obligaţia să anunţe în scris autorităţii contractante, în termen de 3 zile, despre modificarea preţurilor carburanţilor...”.</w:t>
      </w:r>
    </w:p>
    <w:p>
      <w:pPr>
        <w:pStyle w:val="Normal"/>
        <w:ind w:firstLine="720"/>
        <w:jc w:val="both"/>
        <w:rPr/>
      </w:pPr>
      <w:r>
        <w:rPr>
          <w:rFonts w:cs="Arial" w:ascii="Verdana" w:hAnsi="Verdana"/>
          <w:sz w:val="28"/>
          <w:szCs w:val="28"/>
          <w:lang w:val="ro-RO"/>
        </w:rPr>
        <w:t>Remedierile dispuse anterior se vor efectua în termen de 10 zile de la comunicarea prezente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în conformitate cu prevederile art. 280 alin. (1) şi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 potrivit dispoziţiilor art. 280 alin. (5) din ordonanţa de urgenţă.</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26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9-03-03T14:01:00Z</cp:lastPrinted>
  <dcterms:modified xsi:type="dcterms:W3CDTF">2009-03-06T12:35:00Z</dcterms:modified>
  <cp:revision>79</cp:revision>
  <dc:subject/>
  <dc:title>  </dc:title>
</cp:coreProperties>
</file>