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889/C1/6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4.03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137/23.02.2009 înregistrată la CNSC cu nr. 4416/23.02.2009, formulată de SC FINA RO SRL (lider al asociaţiei SC FINA RO SRL, SC ALPHA CONSTRUCT SISTEM SA, GRANDUR GS DOO, SC IPROTIM SA)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Localitatea Timişoara, Str.G. Dragalina, nr.12, Judeţul Timiş, înregistrată la ORC sub nr.J35/ 2380/2008, având CUI 24114797, reprezentată legal prin Iova Doina – Administrator, împotriva comunicării rezultatului procedurii nr.1502/18.02.2009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MPANIA NAŢIONALĂ DE INVESTIŢII- C.N.I.- SA, cu sediul în Municipiul Bucureşti, Piaţa Naţiunile Unite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nr.9, Bloc 107, sector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atribuire, prin </w:t>
      </w:r>
      <w:r>
        <w:rPr>
          <w:rFonts w:cs="Arial" w:ascii="Verdana" w:hAnsi="Verdana"/>
          <w:sz w:val="28"/>
          <w:szCs w:val="28"/>
          <w:lang w:val="ro-RO"/>
        </w:rPr>
        <w:t xml:space="preserve">„licitaţie deschisă” a contractului de achiziţie publică având ca obiect:„Sistem integrat de reabililitare a sistemelor de alimentare cu apă şi canalizare, a staţiilor de tratare a apei potabile şi staţiilor de epurare a apelor uzate în localităţile de până la 50.000 de locuitori – subproiect: Îmbunătăţirea infrastructurii de apă şi apă uzată în oraşul Turceni, Judeţul Gorj” co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45231100-6, CPV 45232400-6, CPV 45232420-2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PV 71000000-8, CPV 71322200-3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cs="Arial" w:ascii="Verdana" w:hAnsi="Verdana"/>
          <w:sz w:val="28"/>
          <w:szCs w:val="28"/>
          <w:lang w:val="ro-RO"/>
        </w:rPr>
        <w:t>nularea comunicării rezultatului procedurii emisă de autoritatea contractantă COMPANIA NAŢIONALĂ DE INVESTIŢII - SA, prin care autoritatea contractantă a declarat câştigătoare oferta asociaţiei SC TRANS BACO SRL, SC GIOVANI PUTIGNANO SRL &amp; FIGL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evaluarea ofertelor şi continuarea procedurii, astfel încât autoritatea contractantă să emită o altă decizie de atribuir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, ca nefondată, contestaţia formulată de </w:t>
      </w:r>
      <w:r>
        <w:rPr>
          <w:rFonts w:cs="Arial" w:ascii="Verdana" w:hAnsi="Verdana"/>
          <w:sz w:val="28"/>
          <w:szCs w:val="28"/>
          <w:lang w:val="ro-RO"/>
        </w:rPr>
        <w:t>SC FINA RO SRL (lider al asociaţiei SC FINA RO SRL, SC ALPHA CONSTRUCT SISTEM SA, GRANDUR GS DOO, SC IPROTIM SA)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MPANIA NAŢIONALĂ DE INVESTIŢII - C.N.I. – S.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pentru părţi în conformitate cu prevederile art.280 alin.(3) din OUG nr.34/2006 aprobată prin Legea nr.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3-06T12:35:00Z</dcterms:modified>
  <cp:revision>494</cp:revision>
  <dc:subject/>
  <dc:title/>
</cp:coreProperties>
</file>