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Arial"/>
          <w:b/>
          <w:b/>
          <w:bCs/>
          <w:sz w:val="28"/>
          <w:szCs w:val="28"/>
          <w:lang w:val="ro-RO"/>
        </w:rPr>
      </w:pPr>
      <w:r>
        <w:rPr>
          <w:rFonts w:cs="Arial" w:ascii="Verdana" w:hAnsi="Verdana"/>
          <w:b/>
          <w:bCs/>
          <w:sz w:val="28"/>
          <w:szCs w:val="28"/>
          <w:lang w:val="ro-RO"/>
        </w:rPr>
        <w:t>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898/C5/672</w:t>
      </w:r>
    </w:p>
    <w:p>
      <w:pPr>
        <w:pStyle w:val="Normal"/>
        <w:tabs>
          <w:tab w:val="left" w:pos="720" w:leader="none"/>
        </w:tabs>
        <w:jc w:val="center"/>
        <w:rPr/>
      </w:pPr>
      <w:r>
        <w:rPr>
          <w:rFonts w:cs="Arial" w:ascii="Verdana" w:hAnsi="Verdana"/>
          <w:b/>
          <w:sz w:val="28"/>
          <w:szCs w:val="28"/>
          <w:lang w:val="ro-RO"/>
        </w:rPr>
        <w:t xml:space="preserve">Data: 04.03.2009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fără număr din 20.02.2009, înregistrată la Consiliu sub nr. 4530/23.02.2009, formulată de SC OMS HUNGARIA KFT, cu sediul în Ungaria, localitatea Tata, str. Bacso Bela nr. 37, având cod unic de înregistrare 10364093-2-11, înregistrată la Oficiul Registrului Comerţului sub nr. Cg-11-09-000676, cu reprezentanţă în România în municipiul Cluj-Napoca, str. Sanatorului nr. 12, judeţul Cluj, prin avocat Puşdercă Adrian, cu sediul profesional în municipiul Braşov, str. Ştefan Luchian nr. 25E, bl. 35, ap. 8, judeţul Braşov, împotriva rezultatului procedurii emis în cadrul procedurii de atribuire, prin licitaţie deschisă, a contractului de achiziţie publică „Execuţie lucrări şi servicii de proiectare aferente programului „Sistem integrat de reabilitare a sistemelor de alimentare cu apă şi canalizare, a staţiilor de tratare a apei potabile şi staţiilor de epurare a apelor uzate în localităţile de până la 50.000 locuitori”. Sistem de alimentare cu apă, canalizare menajeră şi staţie de epurare pentru localitatea Ilva Mică, judeţul Bistriţa Năsăud” cod CPV 45232150-8, 45231100-6, 45232400-6, 45232420-2, 71000000-8, organizată de autoritatea contractantă COMPANIA NAŢIONALĂ DE INVESTIŢII, cu sediul în municipiul Bucureşti, B-dul Dinicu Golescu nr. 38, Aripa Dinicu Golescu, et. 2, cam. 31, sector 1, s-a solicitat anularea „deciziei autorităţii contractante, de atribuirea a contractului şi anularea raportului procedurii de atribuire a contractului”, anularea tuturor actelor subsecvente inclusiv adresa intimatei nr. 1408/16.02.2009 privind „Comunicare rezultat procedură”, „obligarea autorităţii contractante la continuarea procedurii de atribuire cu respectarea celor dispuse cu privire la capetele de cerere de mai sus şi a dispoziţiilor art. 200 din OUG nr. 34/2006” şi „obligarea autorităţii contractante să comunice caracteristicile şi avantajele relative ale ofertei declarate câştigătoare, respectiv pentru fiecare factor şi subfactor de evaluare în part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left" w:pos="3580" w:leader="none"/>
        </w:tabs>
        <w:ind w:firstLine="720"/>
        <w:jc w:val="both"/>
        <w:rPr/>
      </w:pPr>
      <w:r>
        <w:rPr>
          <w:rFonts w:cs="Arial" w:ascii="Verdana" w:hAnsi="Verdana"/>
          <w:sz w:val="28"/>
          <w:szCs w:val="28"/>
          <w:lang w:val="ro-MD"/>
        </w:rPr>
        <w:t xml:space="preserve">Admite în parte </w:t>
      </w:r>
      <w:r>
        <w:rPr>
          <w:rFonts w:cs="Arial" w:ascii="Verdana" w:hAnsi="Verdana"/>
          <w:sz w:val="28"/>
          <w:szCs w:val="28"/>
          <w:lang w:val="ro-RO"/>
        </w:rPr>
        <w:t xml:space="preserve">contestaţia formulată de SC OMS HUNGARIA KFT, cu sediul în Ungaria, localitatea Tata, str. Bacso Bela nr. 37, cu reprezentanţă  în România, municipiul Cluj-Napoca, str. Sanatorului nr. 12, judeţul Cluj, prin avocat Puşdercă Adrian, cu sediul profesional în municipiul Braşov, str. Ştefan Luchian nr. 25E, bl. 35, ap. 8, judeţul Braşov, </w:t>
      </w:r>
      <w:r>
        <w:rPr>
          <w:rFonts w:cs="Arial" w:ascii="Verdana" w:hAnsi="Verdana"/>
          <w:bCs/>
          <w:sz w:val="28"/>
          <w:szCs w:val="28"/>
          <w:lang w:val="ro-RO"/>
        </w:rPr>
        <w:t xml:space="preserve">în contradictoriu cu autoritatea contractantă </w:t>
      </w:r>
      <w:r>
        <w:rPr>
          <w:rFonts w:cs="Arial" w:ascii="Verdana" w:hAnsi="Verdana"/>
          <w:sz w:val="28"/>
          <w:szCs w:val="28"/>
          <w:lang w:val="ro-RO"/>
        </w:rPr>
        <w:t xml:space="preserve">COMPANIA NAŢIONALĂ DE INVESTIŢII, cu sediul în municipiul Bucureşti, B-dul Dinicu Golescu nr. 38, Aripa Dinicu Golescu, et. 2, cam. 31, sector 1  şi dispune anularea raportului procedurii şi refacerea acestuia, în termen de 12 zile, după reevaluarea ofertelor cu </w:t>
      </w:r>
      <w:r>
        <w:rPr>
          <w:rFonts w:cs="Arial" w:ascii="Verdana" w:hAnsi="Verdana"/>
          <w:bCs/>
          <w:sz w:val="28"/>
          <w:szCs w:val="28"/>
          <w:lang w:val="ro-RO"/>
        </w:rPr>
        <w:t xml:space="preserve">respectarea algoritmului de calcul stabilit în documentaţia de atribuire pentru subfactorul de evaluare „reducerea </w:t>
      </w:r>
      <w:r>
        <w:rPr>
          <w:rFonts w:cs="Arial" w:ascii="Verdana" w:hAnsi="Verdana"/>
          <w:sz w:val="28"/>
          <w:szCs w:val="28"/>
          <w:lang w:val="ro-RO"/>
        </w:rPr>
        <w:t>costurilor de realizare a investiţiei</w:t>
      </w:r>
      <w:r>
        <w:rPr>
          <w:rFonts w:cs="Arial" w:ascii="Verdana" w:hAnsi="Verdana"/>
          <w:bCs/>
          <w:sz w:val="28"/>
          <w:szCs w:val="28"/>
          <w:lang w:val="ro-RO"/>
        </w:rPr>
        <w:t>”.</w:t>
      </w:r>
    </w:p>
    <w:p>
      <w:pPr>
        <w:pStyle w:val="Normal"/>
        <w:tabs>
          <w:tab w:val="clear" w:pos="720"/>
          <w:tab w:val="left" w:pos="3580" w:leader="none"/>
        </w:tabs>
        <w:ind w:firstLine="720"/>
        <w:jc w:val="both"/>
        <w:rPr/>
      </w:pPr>
      <w:r>
        <w:rPr>
          <w:rFonts w:cs="Arial" w:ascii="Verdana" w:hAnsi="Verdana"/>
          <w:bCs/>
          <w:sz w:val="28"/>
          <w:szCs w:val="28"/>
          <w:lang w:val="ro-RO"/>
        </w:rPr>
        <w:t>Respinge ca rămasă fără obiect cererea contestatoarei referitoare la conţinutul comunicării rezultatului procedurii.</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080" w:right="540" w:gutter="0" w:header="0" w:top="360"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Caracter Char Char Caracter Char Char Caracte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14:00Z</dcterms:created>
  <dc:creator>Daniela Uifalean</dc:creator>
  <dc:description/>
  <cp:keywords/>
  <dc:language>en-US</dc:language>
  <cp:lastModifiedBy>Loredana Mondoc</cp:lastModifiedBy>
  <dcterms:modified xsi:type="dcterms:W3CDTF">2009-03-06T10:18:00Z</dcterms:modified>
  <cp:revision>19</cp:revision>
  <dc:subject/>
  <dc:title/>
</cp:coreProperties>
</file>