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99/C5/687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39/23.02.2009 transmisă pe fax şi ulterior în original, înregistrată la Consiliu sub nr. 4459/23.02.2009 şi respectiv nr. 4502/23.02.2009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TERGROUP ENGINEERING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ucureşti, Bd. Nicolae Titulescu nr. 14, bl. 21,  sc. A, et. 1, ap. 4, sector 1 şi punct de lucru în municipiul Bucureşti, Splaiul Independenţei nr. 294, sector 4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40/6798/2000, având CUI 13215737, împotriva documentaţiei de atribuire întocmită în cadrul procedurii de atribuire, prin „cerere de oferte”, 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Plan strategic integrat pentru dezvoltarea urbană în cadru POR 2007 – 2013, Axa 1, Domeniul de intervenţie 1.1, Subdomeniul Centre urbane implementat de oraşul Cernavodă, judeţul Constanţa” – servicii de proiectare (un studiu de fezabilitate pentru componenta de infrastructură şi un studiu de fezabilitate pentru componenta socială) şi consultanţă pentru elaborarea şi depunerea planului integrat şi a cererilor de finanţare pentru proiectele individuale</w:t>
      </w:r>
      <w:r>
        <w:rPr>
          <w:rFonts w:cs="Arial" w:ascii="Verdana" w:hAnsi="Verdana"/>
          <w:sz w:val="28"/>
          <w:szCs w:val="28"/>
          <w:lang w:val="ro-RO"/>
        </w:rPr>
        <w:t xml:space="preserve">, cod CPV 79341000-6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AŞUL CERNAVODĂ, cu sediul în oraşul Cernavodă, str. Ovidiu nr. 11, judeţul Constanţa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la clarificarea şi reconsiderarea cerinţelor cuprinse în documentaţia de atribuire”.</w:t>
      </w:r>
    </w:p>
    <w:p>
      <w:pPr>
        <w:pStyle w:val="Normal"/>
        <w:tabs>
          <w:tab w:val="clear" w:pos="720"/>
          <w:tab w:val="left" w:pos="326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sz w:val="28"/>
          <w:szCs w:val="28"/>
          <w:lang w:val="ro-MD"/>
        </w:rPr>
        <w:t>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TERGROUP ENGINEERING SRL, </w:t>
      </w:r>
      <w:r>
        <w:rPr>
          <w:rFonts w:cs="Arial" w:ascii="Verdana" w:hAnsi="Verdana"/>
          <w:sz w:val="28"/>
          <w:szCs w:val="28"/>
          <w:lang w:val="ro-RO"/>
        </w:rPr>
        <w:t xml:space="preserve">cu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Bd. Nicolae Titulescu nr. 14, bl. 21,  sc. A, et. 1, ap. 4, sector 1 şi punct de lucru în  municipiul Bucureşti, Splaiul Independenţei nr. 294, sector 4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AŞUL CERNAVODĂ, cu sediul în oraşul Cernavodă, str. Ovidiu nr. 11, judeţul Constanţa şi dispun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letarea, în termen de 12 zile, documentaţiei de atribuire prin punerea la dispoziţia operatorilor economici interesaţi a documentelor prevăzute la finalul pct. 5.1.1. din caietul de sarcini, după care va continua procedura.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72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cs="Trebuchet MS"/>
      <w:sz w:val="20"/>
      <w:lang w:val="ro-RO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2:00Z</dcterms:created>
  <dc:creator>Daniela Uifalean</dc:creator>
  <dc:description/>
  <cp:keywords/>
  <dc:language>en-US</dc:language>
  <cp:lastModifiedBy>Loredana Mondoc</cp:lastModifiedBy>
  <cp:lastPrinted>2009-03-05T09:38:00Z</cp:lastPrinted>
  <dcterms:modified xsi:type="dcterms:W3CDTF">2009-03-05T12:58:00Z</dcterms:modified>
  <cp:revision>11</cp:revision>
  <dc:subject/>
  <dc:title>CONSILIUL   NAŢIONAL   DE </dc:title>
</cp:coreProperties>
</file>