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9/C5/649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6.01.20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2392/30.12.2008 transmisă prin e-mail, înregistrată la Consiliu sub nr. 35080/30.12.2008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ACOMIN SA,  cu sediul în municipiul Cluj Napoca, str. Căii Ferate nr. 10, judeţ Cluj,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Oficiul Registrului Comerţului sub nr. </w:t>
      </w:r>
      <w:r>
        <w:rPr>
          <w:rFonts w:cs="Verdana" w:ascii="Verdana" w:hAnsi="Verdana"/>
          <w:sz w:val="28"/>
          <w:szCs w:val="28"/>
          <w:lang w:val="ro-RO"/>
        </w:rPr>
        <w:t>J12/157/1991</w:t>
      </w:r>
      <w:r>
        <w:rPr>
          <w:rFonts w:cs="Arial" w:ascii="Verdana" w:hAnsi="Verdana"/>
          <w:sz w:val="28"/>
          <w:szCs w:val="28"/>
          <w:lang w:val="ro-RO"/>
        </w:rPr>
        <w:t>, CUI R224385, împotriva „documentaţiei de atribuire nr. 4989/29.12.2008 şi  fişa de date”, întocmite în cadrul procedurii de atribuire prin cerere de oferte, a contractului de achiziţie publică „modernizare drum comunal DC 129 Deva-Hărău, L= 2,5 km, comuna Hărău, judeţul Hunedoara”, având cod CPV 45233140-2, organizată de autoritatea contractantă COMUNA HĂRĂU (PRIMĂRIA COMUNEI HĂRĂU)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cu sediul în comuna Hărău, judeţ Hunedoara, s-a solicitat „anularea procedurii de atribuire şi reluarea tuturor etapelor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(7) din OUG nr. 34/2006, se ia act de renunţare la contestaţia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ACOMIN SA, cu sediul în municipiul Cluj Napoca, str. Căii Ferate nr. 10, judeţ Cluj</w:t>
      </w:r>
      <w:r>
        <w:rPr>
          <w:rFonts w:cs="Arial" w:ascii="Verdana" w:hAnsi="Verdana"/>
          <w:sz w:val="28"/>
          <w:szCs w:val="28"/>
          <w:lang w:val="ro-RO"/>
        </w:rPr>
        <w:t>, în contradictoriu cu autoritatea contractantă COMUNA HĂRĂU (PRIMĂRIA COMUNEI HĂRĂU)</w:t>
      </w:r>
      <w:r>
        <w:rPr>
          <w:rFonts w:cs="Arial" w:ascii="Verdana" w:hAnsi="Verdana"/>
          <w:bCs/>
          <w:sz w:val="28"/>
          <w:szCs w:val="28"/>
          <w:lang w:val="ro-RO"/>
        </w:rPr>
        <w:t>, cu sediul în comuna comuna Hărău, judeţ Hunedoara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obligatorie, în conformitate cu dispoziţiile art. 280 alin. (3) din OUG nr. 34 / 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2" w:right="748" w:gutter="0" w:header="0" w:top="567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32:00Z</dcterms:created>
  <dc:creator>Daniela Uifalean</dc:creator>
  <dc:description/>
  <cp:keywords/>
  <dc:language>en-US</dc:language>
  <cp:lastModifiedBy>Loredana Mondoc</cp:lastModifiedBy>
  <cp:lastPrinted>2009-01-06T12:33:00Z</cp:lastPrinted>
  <dcterms:modified xsi:type="dcterms:W3CDTF">2009-01-08T09:49:00Z</dcterms:modified>
  <cp:revision>39</cp:revision>
  <dc:subject/>
  <dc:title/>
</cp:coreProperties>
</file>