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900/85 C10/6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8/20.02.2009, înregistrată la Consiliu sub nr.4316/20.02.2009, completată prin adresa nr.21/03.03.2009 înre-gistrată la Consiliul sub nr.5332/03.03.2009, formulată de S.C. PROEDIL S.R.L., cu sediul în municipiul Iaşi, str. Muntenimii nr.2, bl.591, sc.B, et.2, ap.6, judeţul Iaşi, înregistrată la Oficiul Registrului Comerţului sub nr.J22/379/1999, având C.U.I. 11806885, împotriva</w:t>
      </w:r>
      <w:r>
        <w:rPr>
          <w:rFonts w:cs="Arial" w:ascii="Verdana" w:hAnsi="Verdana"/>
          <w:bCs/>
          <w:sz w:val="28"/>
          <w:szCs w:val="28"/>
        </w:rPr>
        <w:t xml:space="preserve"> adresei nr.611/18.02.2009 privind comunicarea rezultatului proce-durii de atribuire prin „cerere de oferte” a contractului de achiziţie publică de servicii, având ca obiect „STUDIU DE FEZABILITATE”, organizată de autoritatea contractantă PRIMĂRIA COMUNEI LEORDA, cu sediul în comuna Leorda, judeţul Botoşani, s-a solicitat Consiliului: „obligarea Comisiei de evaluare de a stabili oferta câştigătoare din cadrul ofertelor admisibile şi declararea ofertei S.C. LUANLI COM S.R.L. Suceava, ca fiind neconformă”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, ca nefondată, contestaţia formulată de S.C. PROEDIL S.R.L., cu sediul în municipiul Iaşi, str. Muntenimii nr.2, bl.591, sc.B, et.2, ap.6, judeţul Iaşi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LEORDA, cu sediul în comuna Leorda, judeţul Botoşani şi dispune continuarea procedurii de atribuire</w:t>
      </w:r>
      <w:r>
        <w:rPr>
          <w:rFonts w:cs="Arial" w:ascii="Verdana" w:hAnsi="Verdana"/>
          <w:sz w:val="28"/>
          <w:szCs w:val="28"/>
        </w:rPr>
        <w:t xml:space="preserve"> conform dispoziţiilor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9:00Z</dcterms:created>
  <dc:creator>Ana Serbanescu</dc:creator>
  <dc:description/>
  <cp:keywords/>
  <dc:language>en-US</dc:language>
  <cp:lastModifiedBy>Marieta Dregot</cp:lastModifiedBy>
  <cp:lastPrinted>2009-03-04T13:38:00Z</cp:lastPrinted>
  <dcterms:modified xsi:type="dcterms:W3CDTF">2009-03-09T09:37:00Z</dcterms:modified>
  <cp:revision>5</cp:revision>
  <dc:subject/>
  <dc:title/>
</cp:coreProperties>
</file>